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Arial Unicode MS;@MS Mincho" w:cs="@Arial Unicode MS;@MS Mincho" w:ascii="@Arial Unicode MS;@MS Mincho" w:hAnsi="@Arial Unicode MS;@MS Mincho"/>
          <w:lang w:val="en-US"/>
        </w:rPr>
        <w:tab/>
      </w:r>
      <w:r>
        <w:rPr>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6910/2019</w:t>
      </w:r>
    </w:p>
    <w:p>
      <w:pPr>
        <w:pStyle w:val="Normal"/>
        <w:ind w:right="-142" w:hanging="0"/>
        <w:jc w:val="both"/>
        <w:rPr>
          <w:rFonts w:ascii="Arial" w:hAnsi="Arial" w:cs="Arial"/>
          <w:sz w:val="20"/>
          <w:szCs w:val="20"/>
        </w:rPr>
      </w:pPr>
      <w:r>
        <w:rPr>
          <w:rFonts w:cs="Arial" w:ascii="Arial" w:hAnsi="Arial"/>
          <w:sz w:val="20"/>
          <w:szCs w:val="20"/>
        </w:rPr>
        <w:t>Processo número: 145/2019</w:t>
      </w:r>
    </w:p>
    <w:p>
      <w:pPr>
        <w:pStyle w:val="Normal"/>
        <w:ind w:right="-142" w:hanging="0"/>
        <w:jc w:val="both"/>
        <w:rPr/>
      </w:pPr>
      <w:r>
        <w:rPr>
          <w:rFonts w:cs="Arial" w:ascii="Arial" w:hAnsi="Arial"/>
          <w:sz w:val="20"/>
          <w:szCs w:val="20"/>
        </w:rPr>
        <w:t>Licitação: Pregão nº 108/2019.</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medicamentos.</w:t>
      </w:r>
    </w:p>
    <w:p>
      <w:pPr>
        <w:pStyle w:val="Normal"/>
        <w:ind w:right="-142" w:hanging="0"/>
        <w:jc w:val="both"/>
        <w:rPr/>
      </w:pPr>
      <w:r>
        <w:rPr>
          <w:rFonts w:cs="Arial" w:ascii="Arial" w:hAnsi="Arial"/>
        </w:rPr>
        <w:t xml:space="preserve">Pela presente ata de Registro de Preços, de um lado o FUNDO MUNICIPAL DE SAÚDE, Pessoa Jurídica de Direito Público, CNPJ/MF n.º11.910.370/0001-82,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MS Mincho"/>
          <w:sz w:val="20"/>
          <w:szCs w:val="20"/>
        </w:rPr>
        <w:tab/>
      </w:r>
      <w:r>
        <w:rPr>
          <w:rFonts w:eastAsia="@Arial Unicode MS;@MS Mincho" w:cs="Arial" w:ascii="Arial" w:hAnsi="Arial"/>
          <w:sz w:val="20"/>
          <w:szCs w:val="20"/>
        </w:rPr>
        <w:t>COMERCIAL CIRURGICA RIOCLARENSE LTDA</w:t>
      </w:r>
      <w:r>
        <w:rPr>
          <w:rFonts w:cs="Arial" w:ascii="Arial" w:hAnsi="Arial"/>
          <w:sz w:val="20"/>
          <w:szCs w:val="20"/>
        </w:rPr>
        <w:t xml:space="preserve">, CNPJ/MF nº67.729.178/0004-91, com sede na cidade de Jaguariúna/SP, na Praça Emílio Marconato, 1000, Galpão 22, Núcleo Residencial Dr. João Aldo Nassif, CEP:13.916-074, neste ato representado pelo Sr. Walter Prochnow Júnior CPF:139.498.468-59, adjudicatária do Pregão nº 108/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medicament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7 (sete)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MS Mincho"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5387" w:leader="none"/>
          <w:tab w:val="left" w:pos="6379" w:leader="none"/>
          <w:tab w:val="left" w:pos="7655" w:leader="none"/>
          <w:tab w:val="left" w:pos="9498"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COMERCIAL CIRÚRGICA RIOCLARENSE LTD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idade</w:t>
        <w:tab/>
        <w:t>V Unitário</w:t>
        <w:tab/>
        <w:t>Valor Total</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2</w:t>
        <w:tab/>
        <w:t>Ácido fólico 5 mg</w:t>
        <w:tab/>
        <w:t>COMP</w:t>
        <w:tab/>
        <w:t>5.000,0000</w:t>
        <w:tab/>
        <w:t>0,0400</w:t>
        <w:tab/>
        <w:t>20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HIPOLABOR</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3</w:t>
        <w:tab/>
        <w:t>Ácido valpróico 250 mg</w:t>
        <w:tab/>
        <w:t>COMP</w:t>
        <w:tab/>
        <w:t>15.000,0000</w:t>
        <w:tab/>
        <w:t>0,2200</w:t>
        <w:tab/>
        <w:t>3.30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BIOLAB SANUS</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4</w:t>
        <w:tab/>
        <w:t>Ácido valpróico 500 mg</w:t>
        <w:tab/>
        <w:t>COMP</w:t>
        <w:tab/>
        <w:t>15.000,0000</w:t>
        <w:tab/>
        <w:t>0,4800</w:t>
        <w:tab/>
        <w:t>7.20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BIOLAB SANUS</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0</w:t>
        <w:tab/>
        <w:t>Amiodarona 200 mg</w:t>
        <w:tab/>
        <w:t>COMP</w:t>
        <w:tab/>
        <w:t>5.000,0000</w:t>
        <w:tab/>
        <w:t>0,5400</w:t>
        <w:tab/>
        <w:t>2.70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GEOLAB</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1</w:t>
        <w:tab/>
        <w:t>Amitriptilina 25 mg</w:t>
        <w:tab/>
        <w:t>COMP</w:t>
        <w:tab/>
        <w:t>30.000,0000</w:t>
        <w:tab/>
        <w:t>0,0360</w:t>
        <w:tab/>
        <w:t>1.08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TEUTO</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8</w:t>
        <w:tab/>
        <w:t>Azitromicina 500 mg</w:t>
        <w:tab/>
        <w:t>COMP</w:t>
        <w:tab/>
        <w:t>1.500,0000</w:t>
        <w:tab/>
        <w:t>0,5000</w:t>
        <w:tab/>
        <w:t>75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EDQUIMIC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0</w:t>
        <w:tab/>
        <w:t>Benzilpenicilina benzatina 1.200.000 UI</w:t>
        <w:tab/>
        <w:t>AMPOLA</w:t>
        <w:tab/>
        <w:t xml:space="preserve"> 300,0000</w:t>
        <w:tab/>
        <w:t>8,9600</w:t>
        <w:tab/>
        <w:t>2.688,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TEUTO</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1</w:t>
        <w:tab/>
        <w:t>Benzilpenicilina benzatina 600.000 UI</w:t>
        <w:tab/>
        <w:t>AMPOLA</w:t>
        <w:tab/>
        <w:t>100,0000</w:t>
        <w:tab/>
        <w:t>9,2500</w:t>
        <w:tab/>
        <w:t>925,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TEUTO</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8</w:t>
        <w:tab/>
        <w:t>Butilbrometo de escopolamina 10 mg</w:t>
        <w:tab/>
        <w:t>COMP</w:t>
        <w:tab/>
        <w:t>2.000,0000</w:t>
        <w:tab/>
        <w:t>0,4600</w:t>
        <w:tab/>
        <w:t>92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UNIAO QUIMIC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3</w:t>
        <w:tab/>
        <w:t>Carbonato de cálcio 500 mg</w:t>
        <w:tab/>
        <w:t>COMP</w:t>
        <w:tab/>
        <w:t>10.000,0000</w:t>
        <w:tab/>
        <w:t>0,1100</w:t>
        <w:tab/>
        <w:t>1.10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MEC</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4</w:t>
        <w:tab/>
        <w:t>Carbonato de lítio 300 mg</w:t>
        <w:tab/>
        <w:t>COMP</w:t>
        <w:tab/>
        <w:t>8.000,0000</w:t>
        <w:tab/>
        <w:t>0,3400</w:t>
        <w:tab/>
        <w:t>2.720,0000</w:t>
      </w:r>
    </w:p>
    <w:p>
      <w:pPr>
        <w:pStyle w:val="Normal"/>
        <w:widowControl w:val="false"/>
        <w:tabs>
          <w:tab w:val="clear" w:pos="708"/>
          <w:tab w:val="left" w:pos="1235" w:leader="none"/>
          <w:tab w:val="left" w:pos="2195" w:leader="none"/>
          <w:tab w:val="left" w:pos="5387" w:leader="none"/>
          <w:tab w:val="left" w:pos="6379" w:leader="none"/>
          <w:tab w:val="left" w:pos="7655" w:leader="none"/>
          <w:tab w:val="left" w:pos="9498"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40" w:leader="none"/>
          <w:tab w:val="left" w:pos="5387" w:leader="none"/>
          <w:tab w:val="left" w:pos="6379" w:leader="none"/>
          <w:tab w:val="left" w:pos="7655" w:leader="none"/>
          <w:tab w:val="left" w:pos="9498" w:leader="none"/>
        </w:tabs>
        <w:autoSpaceDE w:val="false"/>
        <w:spacing w:lineRule="auto" w:line="240" w:before="50" w:after="0"/>
        <w:rPr>
          <w:rFonts w:ascii="Arial" w:hAnsi="Arial" w:eastAsia="@Batang" w:cs="Arial"/>
          <w:sz w:val="2"/>
          <w:szCs w:val="2"/>
          <w:lang w:val="en-US"/>
        </w:rPr>
      </w:pPr>
      <w:r>
        <w:rPr>
          <w:rFonts w:eastAsia="@Batang" w:cs="Arial" w:ascii="Arial" w:hAnsi="Arial"/>
          <w:sz w:val="2"/>
          <w:szCs w:val="2"/>
          <w:lang w:val="en-US"/>
        </w:rPr>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HIPOLABOR</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7</w:t>
        <w:tab/>
        <w:t>Cefalexina 500 mg</w:t>
        <w:tab/>
        <w:t>capsula</w:t>
        <w:tab/>
        <w:t>6.000,0000</w:t>
        <w:tab/>
        <w:t>0,3100</w:t>
        <w:tab/>
        <w:t>1.86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TEUTO</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6</w:t>
        <w:tab/>
        <w:t>Clonazepan gts</w:t>
        <w:tab/>
        <w:t>FRASCO</w:t>
        <w:tab/>
        <w:t>300,0000</w:t>
        <w:tab/>
        <w:t>1,9800</w:t>
        <w:tab/>
        <w:t>594,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HIPOLABOR</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5</w:t>
        <w:tab/>
        <w:t>Dexclorfeniramina xarope</w:t>
        <w:tab/>
        <w:t>FRASCO</w:t>
        <w:tab/>
        <w:t>500,0000</w:t>
        <w:tab/>
        <w:t>1,0000</w:t>
        <w:tab/>
        <w:t>50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HIPOLABOR</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3</w:t>
        <w:tab/>
        <w:t>Espironolactona 25 mg</w:t>
        <w:tab/>
        <w:t>COMP</w:t>
        <w:tab/>
        <w:t>6.000,0000</w:t>
        <w:tab/>
        <w:t>0,1380</w:t>
        <w:tab/>
        <w:t>828,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ASPEN</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4</w:t>
        <w:tab/>
        <w:t>Fenitoína 100 mg</w:t>
        <w:tab/>
        <w:t>COMP</w:t>
        <w:tab/>
        <w:t>20.000,0000</w:t>
        <w:tab/>
        <w:t>0,1430</w:t>
        <w:tab/>
        <w:t>2.86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TEUTO</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9</w:t>
        <w:tab/>
        <w:t>Glibenclamida 5 mg</w:t>
        <w:tab/>
        <w:t>COMP</w:t>
        <w:tab/>
        <w:t>30.000,0000</w:t>
        <w:tab/>
        <w:t>0,0200</w:t>
        <w:tab/>
        <w:t>60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EDQUIMIC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0</w:t>
        <w:tab/>
        <w:t>Losartana 50 mg</w:t>
        <w:tab/>
        <w:t>COMP</w:t>
        <w:tab/>
        <w:t>90.000,0000</w:t>
        <w:tab/>
        <w:t>0,0620</w:t>
        <w:tab/>
        <w:t>5.58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GEOLAB</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5</w:t>
        <w:tab/>
        <w:t>Metildopa 500 mg</w:t>
        <w:tab/>
        <w:t>COMP</w:t>
        <w:tab/>
        <w:t>3.000,0000</w:t>
        <w:tab/>
        <w:t>0,9500</w:t>
        <w:tab/>
        <w:t>2.85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ANVAL</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13</w:t>
        <w:tab/>
        <w:t>Paracetamol 500 mg</w:t>
        <w:tab/>
        <w:t>COMP</w:t>
        <w:tab/>
        <w:t>30.000,0000</w:t>
        <w:tab/>
        <w:t>0,0420</w:t>
        <w:tab/>
        <w:t>1.26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HIPOLABOR</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19</w:t>
        <w:tab/>
        <w:t>Prednisona 20 mg</w:t>
        <w:tab/>
        <w:t>COMP</w:t>
        <w:tab/>
        <w:t>3.600,0000</w:t>
        <w:tab/>
        <w:t>0,1430</w:t>
        <w:tab/>
        <w:t>514,8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ANVAL</w:t>
      </w:r>
    </w:p>
    <w:p>
      <w:pPr>
        <w:pStyle w:val="Normal"/>
        <w:widowControl w:val="false"/>
        <w:tabs>
          <w:tab w:val="clear" w:pos="708"/>
          <w:tab w:val="left" w:pos="5387" w:leader="none"/>
          <w:tab w:val="left" w:pos="6379" w:leader="none"/>
          <w:tab w:val="left" w:pos="7655" w:leader="none"/>
          <w:tab w:val="left" w:pos="9498"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Total do Lote:</w:t>
        <w:tab/>
        <w:t>41.029,8000</w:t>
      </w:r>
    </w:p>
    <w:p>
      <w:pPr>
        <w:pStyle w:val="Normal"/>
        <w:widowControl w:val="false"/>
        <w:tabs>
          <w:tab w:val="clear" w:pos="708"/>
          <w:tab w:val="left" w:pos="5387" w:leader="none"/>
          <w:tab w:val="left" w:pos="6379" w:leader="none"/>
          <w:tab w:val="left" w:pos="7655" w:leader="none"/>
          <w:tab w:val="left" w:pos="9498"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cs="Arial" w:ascii="Arial" w:hAnsi="Arial"/>
          <w:sz w:val="18"/>
          <w:szCs w:val="18"/>
          <w:lang w:val="en-US"/>
        </w:rPr>
        <w:t>Total do Fornecedor:</w:t>
        <w:tab/>
        <w:t>41.029,8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20"/>
          <w:szCs w:val="20"/>
          <w:lang w:val="en-US"/>
        </w:rPr>
      </w:pPr>
      <w:r>
        <w:rPr>
          <w:rFonts w:eastAsia="@Batang"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u w:val="single"/>
        </w:rPr>
        <w:t xml:space="preserve">CLÁUSULA NONA </w:t>
      </w:r>
      <w:r>
        <w:rPr>
          <w:rFonts w:cs="Arial"/>
          <w:szCs w:val="20"/>
        </w:rPr>
        <w:t xml:space="preserve">– DAS DOTAÇÕES ORÇAMENTÁRIAS: </w:t>
      </w:r>
    </w:p>
    <w:p>
      <w:pPr>
        <w:pStyle w:val="Default"/>
        <w:rPr>
          <w:rFonts w:cs="Arial"/>
          <w:szCs w:val="20"/>
        </w:rPr>
      </w:pPr>
      <w:r>
        <w:rPr>
          <w:rFonts w:cs="Arial"/>
          <w:szCs w:val="20"/>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28 de outubro de 2.019.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MS Mincho" w:cs="Arial" w:ascii="Arial" w:hAnsi="Arial"/>
          <w:sz w:val="20"/>
          <w:szCs w:val="20"/>
        </w:rPr>
        <w:t xml:space="preserve">COMERCIAL CIRURGICA RIOCLARENSE LTDA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20"/>
          <w:szCs w:val="20"/>
        </w:rPr>
        <w:t xml:space="preserve">Walter Prochnow Júnior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509885721"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0-29T14:05:00Z</dcterms:modified>
  <cp:revision>98</cp:revision>
  <dc:subject/>
  <dc:title/>
</cp:coreProperties>
</file>