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587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DISTRIMIX DISTRIBUIDORA DE MEDICAMENTO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DISTRIMIX DISTRIBUIDORA DE MEDICAMENTOS LTDA, situada à Av. Presidente Tancredo Neves, 2103, Centro, Caratinga/MG CEP 37.260-000 inscrita no CNPJ sob o nº.</w:t>
      </w:r>
      <w:r>
        <w:rPr/>
        <w:t xml:space="preserve"> 01.417.694/0001-2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Fagner Genelhú Ferreira Pena, inscrito no CPF sob o nº 013.040.786-04, resolvem celebrar o presente Contrato, como especificado no seu objeto, em conformidade com o Processo Licitatório nº 17/2021, na modalidade Pregão Eletrônico nº 00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/2021, na modalidade PREGÃO ELETRONICO nº 002/2021, tipo menor preço, homologada no dia 10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8222" w:leader="none"/>
          <w:tab w:val="left" w:pos="9356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843 - DISTRIMIX DISTRIBUIDORA DE MEDICAMENT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3</w:t>
        <w:tab/>
        <w:t>Cpr</w:t>
        <w:tab/>
        <w:t>PRATI 125680147006</w:t>
        <w:tab/>
        <w:t>8.400,0000</w:t>
        <w:tab/>
        <w:t>8.400,0000</w:t>
        <w:tab/>
        <w:t>0,1580</w:t>
        <w:tab/>
        <w:t>1.327,2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moxicilina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5</w:t>
        <w:tab/>
        <w:t>Cpr</w:t>
        <w:tab/>
        <w:t>PRATI 125680146007</w:t>
        <w:tab/>
        <w:t>14.400,0000</w:t>
        <w:tab/>
        <w:t>14.400,0000</w:t>
        <w:tab/>
        <w:t>0,0700</w:t>
        <w:tab/>
        <w:t>1.00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tenolol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4</w:t>
        <w:tab/>
        <w:t>Cpr</w:t>
        <w:tab/>
        <w:t xml:space="preserve">NOVA QUIMICA </w:t>
        <w:tab/>
        <w:t>18.000,0000</w:t>
        <w:tab/>
        <w:t>18.000,0000</w:t>
        <w:tab/>
        <w:t>0,1150</w:t>
        <w:tab/>
        <w:t>2.0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rvedilol 12,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45</w:t>
        <w:tab/>
        <w:t>FC</w:t>
        <w:tab/>
        <w:t>NATULAB 138410033</w:t>
        <w:tab/>
        <w:t>300,0000</w:t>
        <w:tab/>
        <w:t>300,0000</w:t>
        <w:tab/>
        <w:t>1,3150</w:t>
        <w:tab/>
        <w:t>394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BUPROFENO 50 MG GOTAS 30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right" w:pos="7970" w:leader="none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53</w:t>
        <w:tab/>
        <w:t>FC</w:t>
        <w:tab/>
        <w:t>PRATI 125680080</w:t>
        <w:tab/>
        <w:t>300,0000</w:t>
        <w:tab/>
        <w:t>300,0000</w:t>
        <w:tab/>
        <w:t>2,1990</w:t>
        <w:tab/>
        <w:t>659,7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8222" w:leader="none"/>
          <w:tab w:val="left" w:pos="9356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ORATADINA 1 MG XAROPE 100 M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356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5.459,4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5.459,4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cinco mil quatrocentos e cinquenta e nove reais, quar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  <w:bookmarkStart w:id="4" w:name="page39"/>
      <w:bookmarkStart w:id="5" w:name="page39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6" w:name="page40"/>
      <w:bookmarkEnd w:id="6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1 de feverei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DISTRIMIX DISTRIBUIDORA DE MEDICAMENTOS LTDA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7503876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2-16T13:37:00Z</dcterms:modified>
  <cp:revision>39</cp:revision>
  <dc:subject/>
  <dc:title/>
</cp:coreProperties>
</file>