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804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VALE COMERCIAL EIREL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VALE COMERCIAL EIRELI, situada à Rua Pedro Caldas Rabelo, 195, Bairro Santa Dorotéia, Pouso Alegre/MG CEP 37.553-623 inscrita no CNPJ sob o nº.</w:t>
      </w:r>
      <w:r>
        <w:rPr/>
        <w:t xml:space="preserve"> 71.336.101/0001-8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Claudinéia Aparecida Costa Fraga, inscrito no CPF sob o nº 034.747.866-28, resolvem celebrar o presente Contrato, como especificado no seu objeto, em conformidade com o Processo Licitatório nº 75/2021, na modalidade Pregão Eletrônico nº 15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75/2021, na modalidade PREGÃO ELETRONICO nº 15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06008 - VALE COMERCIAL EIREL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8</w:t>
        <w:tab/>
        <w:t>Cpr</w:t>
        <w:tab/>
        <w:t xml:space="preserve">UNIAO QUIMICA </w:t>
        <w:tab/>
        <w:t>5.000,0000</w:t>
        <w:tab/>
        <w:t>5.000,0000</w:t>
        <w:tab/>
        <w:t>0,4200</w:t>
        <w:tab/>
        <w:t>2.1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utilbrometo de escopolamina 1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0</w:t>
        <w:tab/>
        <w:t>Cpr</w:t>
        <w:tab/>
        <w:t xml:space="preserve">BIOLAB </w:t>
        <w:tab/>
        <w:t>9.000,0000</w:t>
        <w:tab/>
        <w:t>9.000,0000</w:t>
        <w:tab/>
        <w:t>0,4200</w:t>
        <w:tab/>
        <w:t>3.7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rbonato de lítio 3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3</w:t>
        <w:tab/>
        <w:t>Cpr</w:t>
        <w:tab/>
        <w:t xml:space="preserve">TEUTO </w:t>
        <w:tab/>
        <w:t>30.000,0000</w:t>
        <w:tab/>
        <w:t>30.000,0000</w:t>
        <w:tab/>
        <w:t>0,1500</w:t>
        <w:tab/>
        <w:t>4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nitoína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2</w:t>
        <w:tab/>
        <w:t>Cpr</w:t>
        <w:tab/>
        <w:t xml:space="preserve">MERCK </w:t>
        <w:tab/>
        <w:t>11.000,0000</w:t>
        <w:tab/>
        <w:t>11.000,0000</w:t>
        <w:tab/>
        <w:t>0,1200</w:t>
        <w:tab/>
        <w:t>1.3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votiroxina 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3</w:t>
        <w:tab/>
        <w:t>Cpr</w:t>
        <w:tab/>
        <w:t xml:space="preserve">MERCK </w:t>
        <w:tab/>
        <w:t>11.000,0000</w:t>
        <w:tab/>
        <w:t>11.000,0000</w:t>
        <w:tab/>
        <w:t>0,1200</w:t>
        <w:tab/>
        <w:t>1.3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votiroxina sódica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4</w:t>
        <w:tab/>
        <w:t>Cpr</w:t>
        <w:tab/>
        <w:t xml:space="preserve">MERCK </w:t>
        <w:tab/>
        <w:t>11.000,0000</w:t>
        <w:tab/>
        <w:t>11.000,0000</w:t>
        <w:tab/>
        <w:t>0,1200</w:t>
        <w:tab/>
        <w:t>1.3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votiroxina 25 mc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4.34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4.34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quatorze mil trezentos e quarenta 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7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VALE COMERCIAL EIRELI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6440789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11T17:02:00Z</dcterms:modified>
  <cp:revision>34</cp:revision>
  <dc:subject/>
  <dc:title/>
</cp:coreProperties>
</file>