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Arial Unicode MS;@MS Mincho" w:cs="@Arial Unicode MS;@MS Mincho" w:ascii="@Arial Unicode MS;@MS Mincho" w:hAnsi="@Arial Unicode MS;@MS Mincho"/>
          <w:lang w:val="en-US"/>
        </w:rPr>
        <w:tab/>
      </w:r>
      <w:r>
        <w:rPr>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06/2019</w:t>
      </w:r>
    </w:p>
    <w:p>
      <w:pPr>
        <w:pStyle w:val="Normal"/>
        <w:ind w:right="-142" w:hanging="0"/>
        <w:jc w:val="both"/>
        <w:rPr>
          <w:rFonts w:ascii="Arial" w:hAnsi="Arial" w:cs="Arial"/>
          <w:sz w:val="20"/>
          <w:szCs w:val="20"/>
        </w:rPr>
      </w:pPr>
      <w:r>
        <w:rPr>
          <w:rFonts w:cs="Arial" w:ascii="Arial" w:hAnsi="Arial"/>
          <w:sz w:val="20"/>
          <w:szCs w:val="20"/>
        </w:rPr>
        <w:t>Processo número: 145/2019</w:t>
      </w:r>
    </w:p>
    <w:p>
      <w:pPr>
        <w:pStyle w:val="Normal"/>
        <w:ind w:right="-142" w:hanging="0"/>
        <w:jc w:val="both"/>
        <w:rPr/>
      </w:pPr>
      <w:r>
        <w:rPr>
          <w:rFonts w:cs="Arial" w:ascii="Arial" w:hAnsi="Arial"/>
          <w:sz w:val="20"/>
          <w:szCs w:val="20"/>
        </w:rPr>
        <w:t>Licitação: Pregão nº 108/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medicamentos.</w:t>
      </w:r>
    </w:p>
    <w:p>
      <w:pPr>
        <w:pStyle w:val="Normal"/>
        <w:ind w:right="-142" w:hanging="0"/>
        <w:jc w:val="both"/>
        <w:rPr/>
      </w:pPr>
      <w:r>
        <w:rPr>
          <w:rFonts w:cs="Arial" w:ascii="Arial" w:hAnsi="Arial"/>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ACÁCIA COMÉRCIO DE MEDICAMENTOS EIRELI</w:t>
      </w:r>
      <w:r>
        <w:rPr>
          <w:rFonts w:cs="Arial" w:ascii="Arial" w:hAnsi="Arial"/>
          <w:sz w:val="20"/>
          <w:szCs w:val="20"/>
        </w:rPr>
        <w:t xml:space="preserve">, CNPJ/MF nº03.945.035/0001-91, com sede na cidade de Varginha/MG, na Av. Princesa do Sul, 3303, Bairro Jardim Andere, CEP:37.062-180, neste ato representado pelo Sr. José Maria Nogueira CPF:171.445.586-68, adjudicatária do Pregão nº 108/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medicament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7 (sete)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387" w:leader="none"/>
          <w:tab w:val="left" w:pos="6379" w:leader="none"/>
          <w:tab w:val="left" w:pos="7655" w:leader="none"/>
          <w:tab w:val="left" w:pos="9498" w:leader="none"/>
        </w:tabs>
        <w:autoSpaceDE w:val="false"/>
        <w:spacing w:lineRule="auto" w:line="240" w:before="184"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ACACIA COMÉRCIO DE MEDICAMENTOS LTD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1</w:t>
        <w:tab/>
        <w:t>Ácido acetilsalicílico 100 mg</w:t>
        <w:tab/>
        <w:t>COMP</w:t>
        <w:tab/>
        <w:t>42.000,0000</w:t>
        <w:tab/>
        <w:t>0,0180</w:t>
        <w:tab/>
        <w:t>756,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MEC</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9</w:t>
        <w:tab/>
        <w:t>Alprazolan 0,5 mg</w:t>
        <w:tab/>
        <w:t>COMP</w:t>
        <w:tab/>
        <w:t>60.000,0000</w:t>
        <w:tab/>
        <w:t>0,1070</w:t>
        <w:tab/>
        <w:t>6.42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MS</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2</w:t>
        <w:tab/>
        <w:t>Amoxicilina 500 mg</w:t>
        <w:tab/>
        <w:t>capsula</w:t>
        <w:tab/>
        <w:t>8.400,0000</w:t>
        <w:tab/>
        <w:t>0,1400</w:t>
        <w:tab/>
        <w:t>1.176,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 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4</w:t>
        <w:tab/>
        <w:t>Amoxicilina+clavulanato de potássio 250</w:t>
        <w:tab/>
        <w:t>FRASCO</w:t>
        <w:tab/>
        <w:t>120,0000</w:t>
        <w:tab/>
        <w:t>12,0000</w:t>
        <w:tab/>
        <w:t>1.44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MS</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5</w:t>
        <w:tab/>
        <w:t>Amoxicilina+clavulanato de potássio 500+</w:t>
        <w:tab/>
        <w:t>COMP</w:t>
        <w:tab/>
        <w:t>2.100,0000</w:t>
        <w:tab/>
        <w:t>1,0390</w:t>
        <w:tab/>
        <w:t>2.181,9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LAXOSMITHKLINE</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4</w:t>
        <w:tab/>
        <w:t>Besilato de alodipino 5 mg</w:t>
        <w:tab/>
        <w:t>COMP</w:t>
        <w:tab/>
        <w:t>20.000,0000</w:t>
        <w:tab/>
        <w:t>0,0280</w:t>
        <w:tab/>
        <w:t>56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EOLAB</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6</w:t>
        <w:tab/>
        <w:t>Brometo de ipratrópio</w:t>
        <w:tab/>
        <w:t>FRASCO</w:t>
        <w:tab/>
        <w:t>200,0000</w:t>
        <w:tab/>
        <w:t>0,8100</w:t>
        <w:tab/>
        <w:t>162,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IPOLABOR</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7</w:t>
        <w:tab/>
        <w:t>Bromidrato de fenoterol</w:t>
        <w:tab/>
        <w:t>FRASCO</w:t>
        <w:tab/>
        <w:t>200,0000</w:t>
        <w:tab/>
        <w:t>3,7500</w:t>
        <w:tab/>
        <w:t>75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IPOLABOR</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9</w:t>
        <w:tab/>
        <w:t>Butilbrometo de escopolamina 10 mg sol.</w:t>
        <w:tab/>
        <w:t>FRASCO</w:t>
        <w:tab/>
        <w:t>100,0000</w:t>
        <w:tab/>
        <w:t>7,4000</w:t>
        <w:tab/>
        <w:t>74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IPOLABOR</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0</w:t>
        <w:tab/>
        <w:t>Captopril 25 mg</w:t>
        <w:tab/>
        <w:t>COMP</w:t>
        <w:tab/>
        <w:t>40.000,0000</w:t>
        <w:tab/>
        <w:t>0,0250</w:t>
        <w:tab/>
        <w:t>1.0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EDQUIMIC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2</w:t>
        <w:tab/>
        <w:t>Carbamazepina suspensão</w:t>
        <w:tab/>
        <w:t>FRASCO</w:t>
        <w:tab/>
        <w:t>50,0000</w:t>
        <w:tab/>
        <w:t>12,2500</w:t>
        <w:tab/>
        <w:t>612,5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ANV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8</w:t>
        <w:tab/>
        <w:t>Cefalexina suspensão</w:t>
        <w:tab/>
        <w:t>FRASCO</w:t>
        <w:tab/>
        <w:t>100,0000</w:t>
        <w:tab/>
        <w:t>5,5000</w:t>
        <w:tab/>
        <w:t>55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EUTO</w:t>
      </w:r>
    </w:p>
    <w:p>
      <w:pPr>
        <w:pStyle w:val="Normal"/>
        <w:widowControl w:val="false"/>
        <w:tabs>
          <w:tab w:val="clear" w:pos="708"/>
          <w:tab w:val="left" w:pos="1235" w:leader="none"/>
          <w:tab w:val="left" w:pos="2195" w:leader="none"/>
          <w:tab w:val="left" w:pos="5387" w:leader="none"/>
          <w:tab w:val="left" w:pos="6379" w:leader="none"/>
          <w:tab w:val="left" w:pos="7655" w:leader="none"/>
          <w:tab w:val="left" w:pos="9498"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0</w:t>
        <w:tab/>
        <w:t>Cetoconazol creme tópico 30 g</w:t>
        <w:tab/>
        <w:t>tubo</w:t>
        <w:tab/>
        <w:t>100,0000</w:t>
        <w:tab/>
        <w:t>1,8270</w:t>
        <w:tab/>
        <w:t>182,7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BR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5</w:t>
        <w:tab/>
        <w:t>Clonazepan 2 mg</w:t>
        <w:tab/>
        <w:t>COMP</w:t>
        <w:tab/>
        <w:t>40.000,0000</w:t>
        <w:tab/>
        <w:t>0,0540</w:t>
        <w:tab/>
        <w:t>2.16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EOLAB</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7</w:t>
        <w:tab/>
        <w:t>Clopidogrel 75 mg</w:t>
        <w:tab/>
        <w:t>COMP</w:t>
        <w:tab/>
        <w:t>2.800,0000</w:t>
        <w:tab/>
        <w:t>0,3300</w:t>
        <w:tab/>
        <w:t>924,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UROBINDO</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0</w:t>
        <w:tab/>
        <w:t>Clorpromazina injetável</w:t>
        <w:tab/>
        <w:t>AMPOLA</w:t>
        <w:tab/>
        <w:t>50,0000</w:t>
        <w:tab/>
        <w:t>0,9600</w:t>
        <w:tab/>
        <w:t>48,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YPOFARM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4</w:t>
        <w:tab/>
        <w:t>Dexclorfeniramina 2 mg</w:t>
        <w:tab/>
        <w:t>COMP</w:t>
        <w:tab/>
        <w:t>4.000,0000</w:t>
        <w:tab/>
        <w:t>0,0690</w:t>
        <w:tab/>
        <w:t>276,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EOLAB</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6</w:t>
        <w:tab/>
        <w:t>Diazepan 10 mg</w:t>
        <w:tab/>
        <w:t>COMP</w:t>
        <w:tab/>
        <w:t>15.000,0000</w:t>
        <w:tab/>
        <w:t>0,0720</w:t>
        <w:tab/>
        <w:t>1.08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ANTIS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8</w:t>
        <w:tab/>
        <w:t>Digoxina 0,25 mg</w:t>
        <w:tab/>
        <w:t>COMP</w:t>
        <w:tab/>
        <w:t>3.000,0000</w:t>
        <w:tab/>
        <w:t>0,0600</w:t>
        <w:tab/>
        <w:t>18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HARLAB</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2</w:t>
        <w:tab/>
        <w:t>Enalapril 20 mg</w:t>
        <w:tab/>
        <w:t>COMP</w:t>
        <w:tab/>
        <w:t>40.000,0000</w:t>
        <w:tab/>
        <w:t>0,0420</w:t>
        <w:tab/>
        <w:t>1.68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ANV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6</w:t>
        <w:tab/>
        <w:t>Fluconazol 150 mg 4</w:t>
        <w:tab/>
        <w:t>COMP</w:t>
        <w:tab/>
        <w:t>1.200,0000</w:t>
        <w:tab/>
        <w:t>0,3950</w:t>
        <w:tab/>
        <w:t>474,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EDQUIMIC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5</w:t>
        <w:tab/>
        <w:t>Haloperidol injetável</w:t>
        <w:tab/>
        <w:t>AMPOLA</w:t>
        <w:tab/>
        <w:t xml:space="preserve"> 50,0000</w:t>
        <w:tab/>
        <w:t>1,1000</w:t>
        <w:tab/>
        <w:t>55,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YPOFARM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6</w:t>
        <w:tab/>
        <w:t>Hidroclorotiazida 25 mg</w:t>
        <w:tab/>
        <w:t>COMP</w:t>
        <w:tab/>
        <w:t>60.000,0000</w:t>
        <w:tab/>
        <w:t>0,0150</w:t>
        <w:tab/>
        <w:t>9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IMED</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2</w:t>
        <w:tab/>
        <w:t>Levomepromazina 100 mg</w:t>
        <w:tab/>
        <w:t>COMP</w:t>
        <w:tab/>
        <w:t>5.000,0000</w:t>
        <w:tab/>
        <w:t>0,6300</w:t>
        <w:tab/>
        <w:t>3.15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IPOLABOR</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4</w:t>
        <w:tab/>
        <w:t>Levonorgestrel+etinilestradiol 0,15 mg +</w:t>
        <w:tab/>
        <w:t>cartela</w:t>
        <w:tab/>
        <w:t>100,0000</w:t>
        <w:tab/>
        <w:t>1,1280</w:t>
        <w:tab/>
        <w:t>112,8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ABR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5</w:t>
        <w:tab/>
        <w:t>Levotiroxina 25 mcg</w:t>
        <w:tab/>
        <w:t>COMP</w:t>
        <w:tab/>
        <w:t>11.000,0000</w:t>
        <w:tab/>
        <w:t>0,0830</w:t>
        <w:tab/>
        <w:t>913,0000</w:t>
      </w:r>
    </w:p>
    <w:p>
      <w:pPr>
        <w:pStyle w:val="Normal"/>
        <w:widowControl w:val="false"/>
        <w:tabs>
          <w:tab w:val="clear" w:pos="708"/>
          <w:tab w:val="left" w:pos="1235" w:leader="none"/>
          <w:tab w:val="left" w:pos="2195" w:leader="none"/>
          <w:tab w:val="left" w:pos="5387" w:leader="none"/>
          <w:tab w:val="left" w:pos="6379" w:leader="none"/>
          <w:tab w:val="left" w:pos="7655" w:leader="none"/>
          <w:tab w:val="left" w:pos="9498"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ERCK</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6</w:t>
        <w:tab/>
        <w:t>Levotiroxina 50 mg</w:t>
        <w:tab/>
        <w:t>COMP</w:t>
        <w:tab/>
        <w:t>11.000,0000</w:t>
        <w:tab/>
        <w:t>0,0890</w:t>
        <w:tab/>
        <w:t>979,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ERCK</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7</w:t>
        <w:tab/>
        <w:t>Levotiroxina sódica 100 mg</w:t>
        <w:tab/>
        <w:t>COMP</w:t>
        <w:tab/>
        <w:t>11.000,0000</w:t>
        <w:tab/>
        <w:t>0,0850</w:t>
        <w:tab/>
        <w:t>935,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ERCK</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2</w:t>
        <w:tab/>
        <w:t>Mebendazol solução</w:t>
        <w:tab/>
        <w:t>FRASCO</w:t>
        <w:tab/>
        <w:t>100,0000</w:t>
        <w:tab/>
        <w:t>1,2000</w:t>
        <w:tab/>
        <w:t>12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NATULAB</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6</w:t>
        <w:tab/>
        <w:t>Metoclopramida 10 mg</w:t>
        <w:tab/>
        <w:t>COMP</w:t>
        <w:tab/>
        <w:t>2.000,0000</w:t>
        <w:tab/>
        <w:t>0,0960</w:t>
        <w:tab/>
        <w:t>192,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IPOLABOR</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7</w:t>
        <w:tab/>
        <w:t>Metoclopramida 4 mg/ml 10 ml</w:t>
        <w:tab/>
        <w:t>FRASCO</w:t>
        <w:tab/>
        <w:t>100,0000</w:t>
        <w:tab/>
        <w:t>0,7400</w:t>
        <w:tab/>
        <w:t>74,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ARIO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3</w:t>
        <w:tab/>
        <w:t>Nifedipina 20 mg</w:t>
        <w:tab/>
        <w:t>COMP</w:t>
        <w:tab/>
        <w:t>30.000,0000</w:t>
        <w:tab/>
        <w:t>0,0580</w:t>
        <w:tab/>
        <w:t>1.74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EOLAB</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7</w:t>
        <w:tab/>
        <w:t>Norfloxacino 400 mg</w:t>
        <w:tab/>
        <w:t>COMP</w:t>
        <w:tab/>
        <w:t>3.000,0000</w:t>
        <w:tab/>
        <w:t>0,2520</w:t>
        <w:tab/>
        <w:t>756,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HARMASCIENCE</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11</w:t>
        <w:tab/>
        <w:t>Omeprazol 20 mg</w:t>
        <w:tab/>
        <w:t>COMP</w:t>
        <w:tab/>
        <w:t>60.000,0000</w:t>
        <w:tab/>
        <w:t>0,0600</w:t>
        <w:tab/>
        <w:t>3.6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LOBO</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14</w:t>
        <w:tab/>
        <w:t>Paracetamol gts.</w:t>
        <w:tab/>
        <w:t>FRASCO</w:t>
        <w:tab/>
        <w:t>1.000,0000</w:t>
        <w:tab/>
        <w:t>0,6550</w:t>
        <w:tab/>
        <w:t>655,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NATULAB</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15</w:t>
        <w:tab/>
        <w:t>Paroxetina 20 mg</w:t>
        <w:tab/>
        <w:t>COMP</w:t>
        <w:tab/>
        <w:t>9.000,0000</w:t>
        <w:tab/>
        <w:t>0,2160</w:t>
        <w:tab/>
        <w:t>1.944,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ZYDUS</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0</w:t>
        <w:tab/>
        <w:t>Prednisona 5 mg</w:t>
        <w:tab/>
        <w:t>COMP</w:t>
        <w:tab/>
        <w:t>3.600,0000</w:t>
        <w:tab/>
        <w:t>0,0680</w:t>
        <w:tab/>
        <w:t>244,8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ANV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5</w:t>
        <w:tab/>
        <w:t>Ranitidina 150 mg</w:t>
        <w:tab/>
        <w:t>COMP</w:t>
        <w:tab/>
        <w:t>50.000,0000</w:t>
        <w:tab/>
        <w:t>0,0960</w:t>
        <w:tab/>
        <w:t>4.8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EDQUIMIC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2</w:t>
        <w:tab/>
        <w:t>Sinvastatina 20 mg</w:t>
        <w:tab/>
        <w:t>COMP</w:t>
        <w:tab/>
        <w:t>50.000,0000</w:t>
        <w:tab/>
        <w:t>0,0620</w:t>
        <w:tab/>
        <w:t>3.1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ANVAL</w:t>
      </w:r>
    </w:p>
    <w:p>
      <w:pPr>
        <w:pStyle w:val="Normal"/>
        <w:widowControl w:val="false"/>
        <w:tabs>
          <w:tab w:val="clear" w:pos="708"/>
          <w:tab w:val="left" w:pos="1235" w:leader="none"/>
          <w:tab w:val="left" w:pos="2195" w:leader="none"/>
          <w:tab w:val="left" w:pos="5387" w:leader="none"/>
          <w:tab w:val="left" w:pos="6379" w:leader="none"/>
          <w:tab w:val="left" w:pos="7655" w:leader="none"/>
          <w:tab w:val="left" w:pos="9498"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6</w:t>
        <w:tab/>
        <w:t>Tiamina 300 mg</w:t>
        <w:tab/>
        <w:t>COMP</w:t>
        <w:tab/>
        <w:t>9.000,0000</w:t>
        <w:tab/>
        <w:t>0,1800</w:t>
        <w:tab/>
        <w:t>1.62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IPOLABOR</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7</w:t>
        <w:tab/>
        <w:t>TOPIRAMATO 100MG</w:t>
        <w:tab/>
        <w:t>COMP</w:t>
        <w:tab/>
        <w:t>5.000,0000</w:t>
        <w:tab/>
        <w:t>0,3040</w:t>
        <w:tab/>
        <w:t>1.52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MS</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8</w:t>
        <w:tab/>
        <w:t>TOPIRAMATO 25 MG</w:t>
        <w:tab/>
        <w:t>COMP</w:t>
        <w:tab/>
        <w:t>5.000,0000</w:t>
        <w:tab/>
        <w:t>0,1520</w:t>
        <w:tab/>
        <w:t>76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MS</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40</w:t>
        <w:tab/>
        <w:t>Verapamil 80 mg</w:t>
        <w:tab/>
        <w:t>COMP</w:t>
        <w:tab/>
        <w:t>3.000,0000</w:t>
        <w:tab/>
        <w:t>0,0990</w:t>
        <w:tab/>
        <w:t>297,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 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41</w:t>
        <w:tab/>
        <w:t>Olanzapina 10 mg</w:t>
        <w:tab/>
        <w:t>COMP</w:t>
        <w:tab/>
        <w:t>9.000,0000</w:t>
        <w:tab/>
        <w:t>0,4320</w:t>
        <w:tab/>
        <w:t>3.888,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 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43</w:t>
        <w:tab/>
        <w:t>Quetiapina 100 mg</w:t>
        <w:tab/>
        <w:t>COMP</w:t>
        <w:tab/>
        <w:t>4.000,0000</w:t>
        <w:tab/>
        <w:t>0,4430</w:t>
        <w:tab/>
        <w:t>1.772,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MS</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44</w:t>
        <w:tab/>
        <w:t>Sertralina 50 mg</w:t>
        <w:tab/>
        <w:t>COMP</w:t>
        <w:tab/>
        <w:t>5.000,0000</w:t>
        <w:tab/>
        <w:t>0,1200</w:t>
        <w:tab/>
        <w:t>6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UROBINDO</w:t>
      </w:r>
    </w:p>
    <w:p>
      <w:pPr>
        <w:pStyle w:val="Normal"/>
        <w:widowControl w:val="false"/>
        <w:tabs>
          <w:tab w:val="clear" w:pos="708"/>
          <w:tab w:val="left" w:pos="5387" w:leader="none"/>
          <w:tab w:val="left" w:pos="6379" w:leader="none"/>
          <w:tab w:val="left" w:pos="7655"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58.080,7000</w:t>
      </w:r>
    </w:p>
    <w:p>
      <w:pPr>
        <w:pStyle w:val="Normal"/>
        <w:widowControl w:val="false"/>
        <w:tabs>
          <w:tab w:val="clear" w:pos="708"/>
          <w:tab w:val="left" w:pos="5387" w:leader="none"/>
          <w:tab w:val="left" w:pos="6379" w:leader="none"/>
          <w:tab w:val="left" w:pos="7655"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58.080,7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28 de outu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ACÁCIA COMÉRCIO DE MEDICAMENTOS EIRELI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José Maria Nogueira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565401679"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28T19:44:00Z</dcterms:modified>
  <cp:revision>96</cp:revision>
  <dc:subject/>
  <dc:title/>
</cp:coreProperties>
</file>