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ÓVEIS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425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INDÚSTRIA E COMÉRCIO COLCHÕES ORTHOVIDA LTDA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INDÚSTRIA E COMÉRCIO COLCHÕES ORTHOVIDA LTDA, situada à Av. Bias Fortes, 405, Vila de Lourdes, Curvelo/MG CEP 35.790-000 inscrita no CNPJ sob o nº.</w:t>
      </w:r>
      <w:r>
        <w:rPr/>
        <w:t xml:space="preserve"> 07.628.070/0001-38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Anderson Carlos Diniz Silva, inscrito no CPF sob o nº 083.721.346-00, resolvem celebrar o presente Contrato, como especificado no seu objeto, em conformidade com o Processo Licitatório nº 146/2020, na modalidade Pregão Eletrônico nº 015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46/2020, na modalidade PREGÃO ELETRONICO nº 015/2020, tipo menor preço, homologada no dia 09/10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óveis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Promoção Social, Educação e Cultura, Saúde e Administração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</w:tabs>
        <w:autoSpaceDE w:val="false"/>
        <w:spacing w:before="103" w:after="0"/>
        <w:rPr>
          <w:rFonts w:ascii="Arial;Arial" w:hAnsi="Arial;Arial" w:eastAsia="@Arial Unicode MS" w:cs="Arial;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lang w:val="en-US"/>
        </w:rPr>
        <w:t>Fornecedor:</w:t>
        <w:tab/>
      </w:r>
      <w:r>
        <w:rPr>
          <w:rFonts w:eastAsia="@Arial Unicode MS" w:cs="Arial;Arial" w:ascii="Arial;Arial" w:hAnsi="Arial;Arial"/>
          <w:b/>
          <w:bCs/>
          <w:lang w:val="en-US"/>
        </w:rPr>
        <w:t>85072509 - INDÚSTRIA E COMÉRCIO COLCHÕES ORTHOVIDA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00050</w:t>
        <w:tab/>
        <w:t>Unidade</w:t>
        <w:tab/>
        <w:t>ORTHOVIDA BABY JADE</w:t>
        <w:tab/>
        <w:t>150,0000</w:t>
        <w:tab/>
        <w:t>150,0000</w:t>
        <w:tab/>
        <w:t>99,9000</w:t>
        <w:tab/>
        <w:t>14.98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right" w:pos="11090" w:leader="none"/>
        </w:tabs>
        <w:autoSpaceDE w:val="false"/>
        <w:spacing w:before="10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COLCHÃO PARA BERÇO D 18 - 10 CM DE ALTUR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;Arial" w:hAnsi="Arial;Arial" w:eastAsia="@Arial Unicode MS" w:cs="Arial;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;Arial" w:ascii="Arial;Arial" w:hAnsi="Arial;Arial"/>
          <w:sz w:val="18"/>
          <w:szCs w:val="18"/>
          <w:lang w:val="en-US"/>
        </w:rPr>
        <w:t>Total do Fornecedor</w:t>
        <w:tab/>
        <w:t>14.985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14.985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quatorze mil novecentos e oitenta e cinco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9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INDÚSTRIA E COMÉRCIO COLCHÕES ORTHOVIDA LTDA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5601003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;Arial" w:cs="Arial;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;Arial" w:hAnsi="Arial;Arial" w:eastAsia="Arial;Arial" w:cs="Arial;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Arial;Arial" w:cs="Arial;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;Arial" w:hAnsi="Arial;Arial" w:eastAsia="Arial;Arial" w:cs="Arial;Arial"/>
      <w:sz w:val="20"/>
      <w:szCs w:val="20"/>
      <w:lang w:val="pt-PT"/>
    </w:rPr>
  </w:style>
  <w:style w:type="character" w:styleId="CabealhoChar">
    <w:name w:val="Cabeçalho Char"/>
    <w:qFormat/>
    <w:rPr>
      <w:rFonts w:cs="Arial;Arial"/>
    </w:rPr>
  </w:style>
  <w:style w:type="character" w:styleId="RodapChar">
    <w:name w:val="Rodapé Char"/>
    <w:qFormat/>
    <w:rPr>
      <w:rFonts w:cs="Arial;Arial"/>
    </w:rPr>
  </w:style>
  <w:style w:type="character" w:styleId="TtuloChar">
    <w:name w:val="Título Char"/>
    <w:qFormat/>
    <w:rPr>
      <w:rFonts w:ascii="Arial;Arial" w:hAnsi="Arial;Arial" w:eastAsia="Times New Roman" w:cs="Arial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;Arial" w:hAnsi="Arial;Arial" w:eastAsia="Arial;Arial" w:cs="Arial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;Arial" w:hAnsi="Arial;Arial" w:eastAsia="Arial;Arial" w:cs="Arial;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10-14T13:52:00Z</dcterms:modified>
  <cp:revision>30</cp:revision>
  <dc:subject/>
  <dc:title/>
</cp:coreProperties>
</file>