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MÉDICO HOSPITALAR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473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ALFALAGOS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ALFALAGOS LTDA, situada à Av. Alberto Vieira Romão, 1700, Distrito Industrial, Alfenas/MG CEP 37.135-516 inscrita no CNPJ sob o nº.</w:t>
      </w:r>
      <w:r>
        <w:rPr/>
        <w:t xml:space="preserve"> 05.194.502/0001-14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Natanael Pereira, inscrito no CPF sob o nº 502.690.546-34, resolvem celebrar o presente Contrato, como especificado no seu objeto, em conformidade com o Processo Licitatório nº 180/2020, na modalidade Pregão Eletrônico nº 019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80/2020, na modalidade PREGÃO ELETRONICO nº 019/2020, tipo menor preço, homologada no dia 16/11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médico hospitalar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3969" w:leader="none"/>
          <w:tab w:val="left" w:pos="6521" w:leader="none"/>
          <w:tab w:val="left" w:pos="7513" w:leader="none"/>
        </w:tabs>
        <w:autoSpaceDE w:val="false"/>
        <w:spacing w:before="130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06280 - ALFALAGO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969" w:leader="none"/>
          <w:tab w:val="right" w:pos="6395" w:leader="none"/>
          <w:tab w:val="left" w:pos="6521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969" w:leader="none"/>
          <w:tab w:val="right" w:pos="6395" w:leader="none"/>
          <w:tab w:val="left" w:pos="6521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2</w:t>
        <w:tab/>
        <w:t>Unidade</w:t>
        <w:tab/>
        <w:t>SR SR</w:t>
        <w:tab/>
        <w:t>10.000,0000</w:t>
        <w:tab/>
        <w:t>10.000,0000</w:t>
        <w:tab/>
        <w:t>0,4300</w:t>
        <w:tab/>
        <w:t>4.3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969" w:leader="none"/>
          <w:tab w:val="left" w:pos="6521" w:leader="none"/>
          <w:tab w:val="left" w:pos="7513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ERINGA DESCARTÁVEL 20 ML S/AGULHA COM BIC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969" w:leader="none"/>
          <w:tab w:val="right" w:pos="6395" w:leader="none"/>
          <w:tab w:val="left" w:pos="6521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0</w:t>
        <w:tab/>
        <w:t>Unidade</w:t>
        <w:tab/>
        <w:t xml:space="preserve">VALEPLAST </w:t>
        <w:tab/>
        <w:t>1.000,0000</w:t>
        <w:tab/>
        <w:t>1.000,0000</w:t>
        <w:tab/>
        <w:t>3,8700</w:t>
        <w:tab/>
        <w:t>3.87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969" w:leader="none"/>
          <w:tab w:val="left" w:pos="6521" w:leader="none"/>
          <w:tab w:val="left" w:pos="7513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ÓCULOS DE PROTEÇÃO TRANSPARENT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969" w:leader="none"/>
          <w:tab w:val="right" w:pos="6395" w:leader="none"/>
          <w:tab w:val="left" w:pos="6521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3</w:t>
        <w:tab/>
        <w:t>Unidade</w:t>
        <w:tab/>
        <w:t xml:space="preserve">ANTARES </w:t>
        <w:tab/>
        <w:t>150,0000</w:t>
        <w:tab/>
        <w:t>150,0000</w:t>
        <w:tab/>
        <w:t>46,3400</w:t>
        <w:tab/>
        <w:t>6.951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969" w:leader="none"/>
          <w:tab w:val="left" w:pos="6521" w:leader="none"/>
          <w:tab w:val="left" w:pos="7513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ODO IODETO LUGOL P/ TESTE DE SCHILLER 2% AQUOSO 1000M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521" w:leader="none"/>
          <w:tab w:val="left" w:pos="7513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5.121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5.121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quinze mil cento e vinte e um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9 de nov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ALFALAGOS LTDA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5835469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0-11-20T17:16:00Z</dcterms:modified>
  <cp:revision>28</cp:revision>
  <dc:subject/>
  <dc:title/>
</cp:coreProperties>
</file>