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ODONTOLÓGICO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048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EMERSON NUNES DO EGITO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EMERSON NUNES DO EGITO, situada à Rua Antonio Cabral, 85, Bairro Quintino Facci I, Ribeirão Preto/SP CEP 14.077-090 inscrita no CNPJ sob o nº.</w:t>
      </w:r>
      <w:r>
        <w:rPr/>
        <w:t xml:space="preserve"> 37.182.085/0001-8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, neste ato representada por seu representante legal, Sra. Solange Martins Serra </w:t>
      </w:r>
      <w:r>
        <w:rPr>
          <w:rFonts w:eastAsia="Verdana" w:cs="Times New Roman" w:ascii="Times New Roman" w:hAnsi="Times New Roman"/>
          <w:sz w:val="24"/>
          <w:szCs w:val="24"/>
        </w:rPr>
        <w:t>inscrito no CPF sob o nº 126.387.808-39</w:t>
      </w:r>
      <w:r>
        <w:rPr>
          <w:rFonts w:eastAsia="Verdana" w:cs="Times New Roman" w:ascii="Times New Roman" w:hAnsi="Times New Roman"/>
          <w:sz w:val="24"/>
        </w:rPr>
        <w:t>, resolvem celebrar o presente Contrato, como especificado no seu objeto, em conformidade com o Processo Licitatório nº 114/2021, na modalidade Pregão Eletrônico nº 026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4/2021, na modalidade PREGÃO ELETRONICO nº 026/2021, tipo menor preço no Registro de Preço, homologada no dia 17/08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odontológico</w:t>
      </w:r>
      <w:r>
        <w:rPr>
          <w:rFonts w:eastAsia="Verdana" w:cs="Times New Roman" w:ascii="Times New Roman" w:hAnsi="Times New Roman"/>
          <w:sz w:val="24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s Municipai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552 - EMERSON NUNES DO EG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678" w:leader="none"/>
          <w:tab w:val="left" w:pos="6521" w:leader="none"/>
          <w:tab w:val="left" w:pos="7371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2</w:t>
        <w:tab/>
        <w:t>PÇ</w:t>
        <w:tab/>
        <w:t>dentsclear intra</w:t>
        <w:tab/>
        <w:t>6,0000</w:t>
        <w:tab/>
        <w:t>6,0000</w:t>
        <w:tab/>
        <w:t>335,0000</w:t>
        <w:tab/>
        <w:t>2.01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aneta de alta rotação com garantia de u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37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.01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.01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ois mil e dez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6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ago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EMERSON NUNES DO EGITO  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Verdana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209216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8-17T17:42:00Z</dcterms:modified>
  <cp:revision>52</cp:revision>
  <dc:subject/>
  <dc:title/>
</cp:coreProperties>
</file>