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ODONTOLÓGICO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040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CIRÚRGICA UNIÃO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CIRÚRGICA UNIÃO LTDA, situada à Rua 25, nº1908/1928, Jardim São Paulo, Rio Claro/SP CEP 13.503-010 inscrita no CNPJ sob o nº.</w:t>
      </w:r>
      <w:r>
        <w:rPr/>
        <w:t xml:space="preserve"> 04.063.331/0001-21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, neste ato representada por seu representante legal, Sr. </w:t>
      </w:r>
      <w:r>
        <w:rPr>
          <w:rFonts w:eastAsia="Verdana" w:cs="Times New Roman" w:ascii="Times New Roman" w:hAnsi="Times New Roman"/>
          <w:sz w:val="24"/>
          <w:szCs w:val="24"/>
        </w:rPr>
        <w:t>Sérgio Eduardo Guerra da Silva Júnior inscrito no CPF sob o nº 219.763.728-28</w:t>
      </w:r>
      <w:r>
        <w:rPr>
          <w:rFonts w:eastAsia="Verdana" w:cs="Times New Roman" w:ascii="Times New Roman" w:hAnsi="Times New Roman"/>
          <w:sz w:val="24"/>
        </w:rPr>
        <w:t>, resolvem celebrar o presente Contrato, como especificado no seu objeto, em conformidade com o Processo Licitatório nº 114/2021, na modalidade Pregão Eletrônico nº 026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14/2021, na modalidade PREGÃO ELETRONICO nº 026/2021, tipo menor preço no Registro de Preço, homologada no dia 17/08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odontológico</w:t>
      </w:r>
      <w:r>
        <w:rPr>
          <w:rFonts w:eastAsia="Verdana" w:cs="Times New Roman" w:ascii="Times New Roman" w:hAnsi="Times New Roman"/>
          <w:sz w:val="24"/>
        </w:rPr>
        <w:t xml:space="preserve">, para atender as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s Municipais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678" w:leader="none"/>
          <w:tab w:val="left" w:pos="6521" w:leader="none"/>
          <w:tab w:val="left" w:pos="7371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0773 - CIRÚRGICA UNIÃO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9</w:t>
        <w:tab/>
        <w:t>L</w:t>
        <w:tab/>
        <w:t>cinord cinord</w:t>
        <w:tab/>
        <w:t>50,0000</w:t>
        <w:tab/>
        <w:t>50,0000</w:t>
        <w:tab/>
        <w:t>6,6000</w:t>
        <w:tab/>
        <w:t>33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Álcool 70%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61</w:t>
        <w:tab/>
        <w:t>PCT</w:t>
        <w:tab/>
        <w:t xml:space="preserve">medi house (13 fios c/ 5 </w:t>
        <w:tab/>
        <w:t>30.000</w:t>
        <w:tab/>
        <w:t>30.000</w:t>
        <w:tab/>
        <w:t>0,4900</w:t>
        <w:tab/>
        <w:t>14.7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OMPRESSA DE GASE ESTÉRI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6521" w:leader="none"/>
          <w:tab w:val="left" w:pos="7371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5.03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5.03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quinze mil e tri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26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7 de agos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CIRÚRGICA UNIÃO LTDA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1081612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8-17T14:36:00Z</dcterms:modified>
  <cp:revision>37</cp:revision>
  <dc:subject/>
  <dc:title/>
</cp:coreProperties>
</file>