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EQUIPAMENTOS DIVERS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19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LUCAS ANTONIO FRANKLIN REIS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LUCAS ANTONIO FRANKLIN REIS, situada à Rua Goiás, 2787, Letra A Sala 02, Jardim Colégio de Passos, Passos/MG CEP 37.900-226 inscrita no CNPJ sob o nº.</w:t>
      </w:r>
      <w:r>
        <w:rPr/>
        <w:t xml:space="preserve"> 35.425.512/0001-8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ucas Antonio Franklin Reis, inscrito no CPF sob o nº 053.754.776-29, resolvem celebrar o presente Contrato, como especificado no seu objeto, em conformidade com o Processo Licitatório nº 145/2020, na modalidade Pregão Eletrônico nº 014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5/2020, na modalidade PREGÃO ELETRONICO nº 014/2020, tipo menor preço, homologada no dia 06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equipamentos divers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</w:tabs>
        <w:autoSpaceDE w:val="false"/>
        <w:spacing w:before="103" w:after="0"/>
        <w:rPr>
          <w:rFonts w:ascii="Arial" w:hAnsi="Arial" w:eastAsia="@Arial Unicode MS;@Meiryo" w:cs="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lang w:val="en-US"/>
        </w:rPr>
        <w:t>Fornecedor:</w:t>
        <w:tab/>
      </w:r>
      <w:r>
        <w:rPr>
          <w:rFonts w:eastAsia="@Arial Unicode MS;@Meiryo" w:cs="Arial" w:ascii="Arial" w:hAnsi="Arial"/>
          <w:b/>
          <w:bCs/>
          <w:lang w:val="en-US"/>
        </w:rPr>
        <w:t>85073243 - LUCAS ANTÔNIO FRANKLIN RE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6</w:t>
        <w:tab/>
        <w:t>Unidade</w:t>
        <w:tab/>
        <w:t>AMAPA  CURTO</w:t>
        <w:tab/>
        <w:t>22,0000</w:t>
        <w:tab/>
        <w:t>22,0000</w:t>
        <w:tab/>
        <w:t>380,0000</w:t>
        <w:tab/>
        <w:t>8.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ARQUIVO DE AÇO 4 GAVET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otal do Fornecedor</w:t>
        <w:tab/>
        <w:t>8.3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8.36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ito mil trez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6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LUCAS ANTONIO FRANKLIN REIS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400233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06T19:58:00Z</dcterms:modified>
  <cp:revision>26</cp:revision>
  <dc:subject/>
  <dc:title/>
</cp:coreProperties>
</file>