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IS E EQUIPAMENTOS DE FISIOTERAPIA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386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PRIORITTÁ PRODUTOS HOSPITALARES - EIRELI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PRIORITTÁ PRODUTO HOSPITALARES - EIRELI, situada à Rua Saíra-militar, 570, Parque Industrial V, Arapongas/PR CEP 86.702-700 inscrita no CNPJ sob o nº.</w:t>
      </w:r>
      <w:r>
        <w:rPr/>
        <w:t xml:space="preserve"> 29.700.587/0001-23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Vinicius Lopes Salvi, inscrito no CPF sob o nº 078.204.279-14, resolvem celebrar o presente Contrato, como especificado no seu objeto, em conformidade com o Processo Licitatório nº 137/2020, na modalidade Pregão Eletrônico nº 013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37/2020, na modalidade PREGÃO ELETRONICO nº 013/2020, tipo menor preço, homologada no dia 15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is e equipamentos de fisioterapia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6946" w:leader="none"/>
          <w:tab w:val="left" w:pos="7938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426 - PRIORITTÁ PRODUTOS HOSPITALARES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Unidade</w:t>
        <w:tab/>
        <w:t>HIDROLIGHT</w:t>
        <w:tab/>
        <w:t>35,0000</w:t>
        <w:tab/>
        <w:t>35,0000</w:t>
        <w:tab/>
        <w:t>82,9900</w:t>
        <w:tab/>
        <w:t>2.904,65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INTA DE MEMBRO E ARTICULAÇÕES BOLSA G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Unidade</w:t>
        <w:tab/>
        <w:t>CARCI</w:t>
        <w:tab/>
        <w:t>8,0000</w:t>
        <w:tab/>
        <w:t>8,0000</w:t>
        <w:tab/>
        <w:t>88,9900</w:t>
        <w:tab/>
        <w:t>711,92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OLA BOBAT 65 C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2</w:t>
        <w:tab/>
        <w:t>PARES</w:t>
        <w:tab/>
        <w:t>LIVE UP</w:t>
        <w:tab/>
        <w:t>16,0000</w:t>
        <w:tab/>
        <w:t>16,0000</w:t>
        <w:tab/>
        <w:t>99,9900</w:t>
        <w:tab/>
        <w:t>1.599,84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OLA TONIFICADORA 2 KG AMAREL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Unidade</w:t>
        <w:tab/>
        <w:t>ARKTUS</w:t>
        <w:tab/>
        <w:t>10,0000</w:t>
        <w:tab/>
        <w:t>10,0000</w:t>
        <w:tab/>
        <w:t>179,9900</w:t>
        <w:tab/>
        <w:t>1.799,9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ÁBUA EQUILÍBRIO PARA PROPRIOCEPÇÃ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7.016,31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7.016,31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te mil dezesseis reais, trinta e um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6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PRIORITTÁ PRODUTO HOSPITALARES - EIRELI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032791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16T20:06:00Z</dcterms:modified>
  <cp:revision>31</cp:revision>
  <dc:subject/>
  <dc:title/>
</cp:coreProperties>
</file>