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FÓRMULA INFANTIL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830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NUTRIBODY DIETAS E SUPLEMENTOS ALIMENTARES EIREL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NUTRIBODY DIETAS E SUPLEMENTOS ALIMENTARES EIRELI, situada à Rua Minas Gerais, 1383, Bairro Centro, Divinópolis/MG CEP 35.500-007 inscrita no CNPJ sob o nº.</w:t>
      </w:r>
      <w:r>
        <w:rPr/>
        <w:t xml:space="preserve"> 11.050.585/0001-70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Maria da Aparecida Faria Soares, inscrito no CPF sob o nº 572.952.716-00, resolvem celebrar o presente Contrato, como especificado no seu objeto, em conformidade com o Processo Licitatório nº 82/2021, na modalidade Pregão Eletrônico nº 017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82/2021, na modalidade PREGÃO ELETRONICO nº 017/2021, tipo menor preço, homologada no dia 21/05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fórmula infantil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820" w:leader="none"/>
          <w:tab w:val="left" w:pos="5529" w:leader="none"/>
          <w:tab w:val="left" w:pos="6804" w:leader="none"/>
          <w:tab w:val="left" w:pos="7797" w:leader="none"/>
        </w:tabs>
        <w:autoSpaceDE w:val="false"/>
        <w:spacing w:before="10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1344 - NUTRIBODY DIETAS SUPLEMENTOS ALIMENTARES EIRELI EP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2</w:t>
        <w:tab/>
        <w:t>L</w:t>
        <w:tab/>
        <w:t xml:space="preserve">PRODIET  TROPHIC SOYA </w:t>
        <w:tab/>
        <w:t>4.000</w:t>
        <w:tab/>
        <w:t>4.000,0000</w:t>
        <w:tab/>
        <w:t>13,2600</w:t>
        <w:tab/>
        <w:t>53.0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529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órmula padrão para nutrição enteral/oral - 1.2 kcal/ml - isento de lactose, sabor baunilha. Tetra P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3</w:t>
        <w:tab/>
        <w:t>L</w:t>
        <w:tab/>
        <w:t xml:space="preserve">PRODIET  TROPHIC 1.5 </w:t>
        <w:tab/>
        <w:t>4.000</w:t>
        <w:tab/>
        <w:t>4.000,0000</w:t>
        <w:tab/>
        <w:t>18,6800</w:t>
        <w:tab/>
        <w:t>74.7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529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órmula padrão para nutrição enteral/oral - 1.5 kcal/ml - hipercalórico e normoprotéico - sem glúten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  <w:tab w:val="left" w:pos="6804" w:leader="none"/>
          <w:tab w:val="left" w:pos="7797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27.76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5 (cinco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27.76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cento e vinte e sete mil setecentos e sessenta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17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21 de ma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NUTRIBODY DIETAS E SUPLEMENTOS ALIMENTARES EIRELI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333489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5-25T13:45:00Z</dcterms:modified>
  <cp:revision>33</cp:revision>
  <dc:subject/>
  <dc:title/>
</cp:coreProperties>
</file>