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942/2019</w:t>
      </w:r>
    </w:p>
    <w:p>
      <w:pPr>
        <w:pStyle w:val="Normal"/>
        <w:ind w:right="-142" w:hanging="0"/>
        <w:jc w:val="both"/>
        <w:rPr>
          <w:rFonts w:ascii="Arial" w:hAnsi="Arial" w:cs="Arial"/>
          <w:sz w:val="18"/>
          <w:szCs w:val="18"/>
        </w:rPr>
      </w:pPr>
      <w:r>
        <w:rPr>
          <w:rFonts w:cs="Arial" w:ascii="Arial" w:hAnsi="Arial"/>
          <w:sz w:val="18"/>
          <w:szCs w:val="18"/>
        </w:rPr>
        <w:t>Processo número: 157/2019</w:t>
      </w:r>
    </w:p>
    <w:p>
      <w:pPr>
        <w:pStyle w:val="Normal"/>
        <w:ind w:right="-142" w:hanging="0"/>
        <w:jc w:val="both"/>
        <w:rPr/>
      </w:pPr>
      <w:r>
        <w:rPr>
          <w:rFonts w:cs="Arial" w:ascii="Arial" w:hAnsi="Arial"/>
          <w:sz w:val="18"/>
          <w:szCs w:val="18"/>
        </w:rPr>
        <w:t>Licitação: Pregão nº 114/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de elétrico</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ORGANIZAÇÕES MSL EIRELI - EPP</w:t>
      </w:r>
      <w:r>
        <w:rPr>
          <w:rFonts w:cs="Arial" w:ascii="Arial" w:hAnsi="Arial"/>
          <w:sz w:val="18"/>
          <w:szCs w:val="18"/>
        </w:rPr>
        <w:t xml:space="preserve">, CNPJ/MF nº07.062.925/0001-06, com sede na cidade de Contagem/MG, na Rua Dezoito, 215, Bairro Milanez CEP:32.143-190, neste ato representado pela Sra. Silvia Cristina Soares Silva CPF:012.049.286-57, adjudicatária do Pregão nº 114/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elétrico,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678" w:leader="none"/>
          <w:tab w:val="left" w:pos="5529" w:leader="none"/>
          <w:tab w:val="left" w:pos="6663" w:leader="none"/>
          <w:tab w:val="left" w:pos="7655" w:leader="none"/>
          <w:tab w:val="left" w:pos="9781"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ORGANIZAÇÕES MSL EIRELI EPP</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 Total</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2</w:t>
        <w:tab/>
        <w:t>Cabo flexível 1,5mm²</w:t>
        <w:tab/>
        <w:t>metros</w:t>
        <w:tab/>
        <w:t>1.000,0000</w:t>
        <w:tab/>
        <w:t>0,4700</w:t>
        <w:tab/>
        <w:t>470,00</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781"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DUSFLE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3</w:t>
        <w:tab/>
        <w:t>Cabo flexível 10mm²</w:t>
        <w:tab/>
        <w:t>metros</w:t>
        <w:tab/>
        <w:t>1.000,0000</w:t>
        <w:tab/>
        <w:t>3,3900</w:t>
        <w:tab/>
        <w:t>3.39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DUSFLE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4</w:t>
        <w:tab/>
        <w:t>Cabo flexível 16mm²</w:t>
        <w:tab/>
        <w:t>metros</w:t>
        <w:tab/>
        <w:t>1.000,0000</w:t>
        <w:tab/>
        <w:t>5,1400</w:t>
        <w:tab/>
        <w:t>5.14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DUSFLE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5</w:t>
        <w:tab/>
        <w:t>Cabo flexível 2,5mm²</w:t>
        <w:tab/>
        <w:t>metros</w:t>
        <w:tab/>
        <w:t>1.000,0000</w:t>
        <w:tab/>
        <w:t>0,7400</w:t>
        <w:tab/>
        <w:t>74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DUSFLE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6</w:t>
        <w:tab/>
        <w:t>Cabo flexível 35mm²</w:t>
        <w:tab/>
        <w:t>metros</w:t>
        <w:tab/>
        <w:t>150,0000</w:t>
        <w:tab/>
        <w:t>11,2400</w:t>
        <w:tab/>
        <w:t>1.686,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DUSFLE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7</w:t>
        <w:tab/>
        <w:t>Cabo flexível 4mm²</w:t>
        <w:tab/>
        <w:t>metros</w:t>
        <w:tab/>
        <w:t>1.000,0000</w:t>
        <w:tab/>
        <w:t>1,2900</w:t>
        <w:tab/>
        <w:t>1.29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DUSFLE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8</w:t>
        <w:tab/>
        <w:t>Cabo flexível 6mm²</w:t>
        <w:tab/>
        <w:t>metros</w:t>
        <w:tab/>
        <w:t>1.000,0000</w:t>
        <w:tab/>
        <w:t>1,8000</w:t>
        <w:tab/>
        <w:t>1.80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DUSFLE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9</w:t>
        <w:tab/>
        <w:t>Cabo paralelo 2,5mm²</w:t>
        <w:tab/>
        <w:t>metros</w:t>
        <w:tab/>
        <w:t>1.000,0000</w:t>
        <w:tab/>
        <w:t>1,6200</w:t>
        <w:tab/>
        <w:t>1.62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DUSFLE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16</w:t>
        <w:tab/>
        <w:t xml:space="preserve">Campainha sem fio 127V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Alcance = 100m)</w:t>
        <w:tab/>
        <w:t xml:space="preserve">                                   Unidade</w:t>
        <w:tab/>
        <w:t>10,0000</w:t>
        <w:tab/>
        <w:t>63,0000</w:t>
        <w:tab/>
        <w:t>63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ORCE LIN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0</w:t>
        <w:tab/>
        <w:t>Cigarra elétrica sobrepor 127V</w:t>
        <w:tab/>
        <w:t>Unidade</w:t>
        <w:tab/>
        <w:t>20,0000</w:t>
        <w:tab/>
        <w:t>9,9900</w:t>
        <w:tab/>
        <w:t>199,8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IKI</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22</w:t>
        <w:tab/>
        <w:t xml:space="preserve">Conector de derivação perfurante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Principal: 10 - 150mm² / Derivação: 4 - </w:t>
        <w:tab/>
        <w:t>Unidade</w:t>
        <w:tab/>
        <w:t>50,0000</w:t>
        <w:tab/>
        <w:t>10,7000</w:t>
        <w:tab/>
        <w:t>535,0000</w:t>
      </w:r>
    </w:p>
    <w:p>
      <w:pPr>
        <w:pStyle w:val="Normal"/>
        <w:widowControl w:val="false"/>
        <w:tabs>
          <w:tab w:val="clear" w:pos="708"/>
          <w:tab w:val="left" w:pos="1520" w:leader="none"/>
          <w:tab w:val="left" w:pos="4678" w:leader="none"/>
          <w:tab w:val="left" w:pos="5529" w:leader="none"/>
          <w:tab w:val="left" w:pos="6663" w:leader="none"/>
          <w:tab w:val="left" w:pos="7655" w:leader="none"/>
          <w:tab w:val="left" w:pos="9781"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35mm²)</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TELI</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3</w:t>
        <w:tab/>
        <w:t>Disjuntor tripolar 25A NEMA</w:t>
        <w:tab/>
        <w:t>Unidade</w:t>
        <w:tab/>
        <w:t>15,0000</w:t>
        <w:tab/>
        <w:t>45,4500</w:t>
        <w:tab/>
        <w:t>681,7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4</w:t>
        <w:tab/>
        <w:t>Disjuntor tripolar 30A NEMA</w:t>
        <w:tab/>
        <w:t>Unidade</w:t>
        <w:tab/>
        <w:t>15,0000</w:t>
        <w:tab/>
        <w:t>45,4500</w:t>
        <w:tab/>
        <w:t>681,7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1</w:t>
        <w:tab/>
        <w:t>Disjuntor tripolar 60A NEMA</w:t>
        <w:tab/>
        <w:t>Unidade</w:t>
        <w:tab/>
        <w:t>15,0000</w:t>
        <w:tab/>
        <w:t>66,0000</w:t>
        <w:tab/>
        <w:t>990,0000</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781"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8</w:t>
        <w:tab/>
        <w:t>Lâmpada led E27 10W branco frio</w:t>
        <w:tab/>
        <w:t>Unidade</w:t>
        <w:tab/>
        <w:t>300,0000</w:t>
        <w:tab/>
        <w:t>6,6000</w:t>
        <w:tab/>
        <w:t>1.98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HILBR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9</w:t>
        <w:tab/>
        <w:t>Lâmpada led E27 15W branco frio</w:t>
        <w:tab/>
        <w:t>Unidade</w:t>
        <w:tab/>
        <w:t>300,0000</w:t>
        <w:tab/>
        <w:t>8,9900</w:t>
        <w:tab/>
        <w:t>2.697,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HILBR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0</w:t>
        <w:tab/>
        <w:t>Lâmpada led E27 20W branco frio</w:t>
        <w:tab/>
        <w:t>Unidade</w:t>
        <w:tab/>
        <w:t>200,0000</w:t>
        <w:tab/>
        <w:t>16,1500</w:t>
        <w:tab/>
        <w:t>3.23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ECHLUZ</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1</w:t>
        <w:tab/>
        <w:t>Lâmpada led E27 30W branco frio</w:t>
        <w:tab/>
        <w:t>Unidade</w:t>
        <w:tab/>
        <w:t>100,0000</w:t>
        <w:tab/>
        <w:t>25,4000</w:t>
        <w:tab/>
        <w:t>2.54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ECHLUZ</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2</w:t>
        <w:tab/>
        <w:t>Lâmpada led E27 40W branco frio</w:t>
        <w:tab/>
        <w:t>Unidade</w:t>
        <w:tab/>
        <w:t>50,0000</w:t>
        <w:tab/>
        <w:t>34,3000</w:t>
        <w:tab/>
        <w:t>1.715,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HILBR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3</w:t>
        <w:tab/>
        <w:t>Lâmpada led E27 50W branco frio</w:t>
        <w:tab/>
        <w:t>Unidade</w:t>
        <w:tab/>
        <w:t>20,0000</w:t>
        <w:tab/>
        <w:t>45,4000</w:t>
        <w:tab/>
        <w:t>908,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HILBR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4</w:t>
        <w:tab/>
        <w:t>Lâmpada led E27 65W branco frio</w:t>
        <w:tab/>
        <w:t>Unidade</w:t>
        <w:tab/>
        <w:t>20,0000</w:t>
        <w:tab/>
        <w:t>64,0000</w:t>
        <w:tab/>
        <w:t>1.28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ECHLUZ</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07</w:t>
        <w:tab/>
        <w:t xml:space="preserve">Lâmpada led tubular 9/10W ˜60cm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Esquema de ligação unilateral: </w:t>
        <w:tab/>
        <w:t>Unidade</w:t>
        <w:tab/>
        <w:t>300,0000</w:t>
        <w:tab/>
        <w:t>9,1000</w:t>
        <w:tab/>
        <w:t>2.730,0000</w:t>
      </w:r>
    </w:p>
    <w:p>
      <w:pPr>
        <w:pStyle w:val="Normal"/>
        <w:widowControl w:val="false"/>
        <w:tabs>
          <w:tab w:val="clear" w:pos="708"/>
          <w:tab w:val="left" w:pos="1520" w:leader="none"/>
          <w:tab w:val="left" w:pos="4678" w:leader="none"/>
          <w:tab w:val="left" w:pos="5529" w:leader="none"/>
          <w:tab w:val="left" w:pos="6663" w:leader="none"/>
          <w:tab w:val="left" w:pos="7655" w:leader="none"/>
          <w:tab w:val="left" w:pos="9781"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fase+neutro/fase no mesmo lado)</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D</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10</w:t>
        <w:tab/>
        <w:t xml:space="preserve">Luminária retangular E40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para lâmpada vapor metálico 400W)</w:t>
        <w:tab/>
        <w:t>Unidade</w:t>
        <w:tab/>
        <w:t>20,0000</w:t>
        <w:tab/>
        <w:t>37,4900</w:t>
        <w:tab/>
        <w:t>749,8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POTLU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14</w:t>
        <w:tab/>
        <w:t xml:space="preserve">Quadro de distribuição embutir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12 disjuntores NEMA / 16 disjuntores DIN)</w:t>
        <w:tab/>
        <w:t>Unidade</w:t>
        <w:tab/>
        <w:t>15,0000</w:t>
        <w:tab/>
        <w:t>25,9000</w:t>
        <w:tab/>
        <w:t>388,5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AF</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0</w:t>
        <w:tab/>
        <w:t>Refletor led 100W</w:t>
        <w:tab/>
        <w:t>Unidade</w:t>
        <w:tab/>
        <w:t>20,0000</w:t>
        <w:tab/>
        <w:t>83,4000</w:t>
        <w:tab/>
        <w:t>1.668,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ITEC</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2</w:t>
        <w:tab/>
        <w:t>Refletor led 50W</w:t>
        <w:tab/>
        <w:t>Unidade</w:t>
        <w:tab/>
        <w:t>60,0000</w:t>
        <w:tab/>
        <w:t>46,4900</w:t>
        <w:tab/>
        <w:t>2.789,4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HILBR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23</w:t>
        <w:tab/>
        <w:t xml:space="preserve">Relé de falta e inversão de fase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sem neutro 220V</w:t>
        <w:tab/>
        <w:t xml:space="preserve">                                                              Unidade</w:t>
        <w:tab/>
        <w:t>10,0000</w:t>
        <w:tab/>
        <w:t>96,0000</w:t>
        <w:tab/>
        <w:t>960,0000</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781"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KIM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7</w:t>
        <w:tab/>
        <w:t>Soquete de porcelana E27</w:t>
        <w:tab/>
        <w:t>Unidade</w:t>
        <w:tab/>
        <w:t>100,0000</w:t>
        <w:tab/>
        <w:t>1,1900</w:t>
        <w:tab/>
        <w:t>119,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20</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9</w:t>
        <w:tab/>
        <w:t>Soquete G13 com rabicho</w:t>
        <w:tab/>
        <w:t>Unidade</w:t>
        <w:tab/>
        <w:t>150,0000</w:t>
        <w:tab/>
        <w:t>0,6900</w:t>
        <w:tab/>
        <w:t>103,5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REDY</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36</w:t>
        <w:tab/>
        <w:t xml:space="preserve">Tomada para telefone com conector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RJ11 sobrepor</w:t>
        <w:tab/>
        <w:t xml:space="preserve">                                                               Unidade</w:t>
        <w:tab/>
        <w:t>40,0000</w:t>
        <w:tab/>
        <w:t>1,7800</w:t>
        <w:tab/>
        <w:t>71,2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MAVE</w:t>
      </w:r>
    </w:p>
    <w:p>
      <w:pPr>
        <w:pStyle w:val="Normal"/>
        <w:widowControl w:val="false"/>
        <w:tabs>
          <w:tab w:val="clear" w:pos="708"/>
          <w:tab w:val="left" w:pos="4678" w:leader="none"/>
          <w:tab w:val="left" w:pos="5529" w:leader="none"/>
          <w:tab w:val="left" w:pos="6663" w:leader="none"/>
          <w:tab w:val="left" w:pos="7655" w:leader="none"/>
          <w:tab w:val="left" w:pos="9781"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43.783,7000</w:t>
      </w:r>
    </w:p>
    <w:p>
      <w:pPr>
        <w:pStyle w:val="Normal"/>
        <w:widowControl w:val="false"/>
        <w:tabs>
          <w:tab w:val="clear" w:pos="708"/>
          <w:tab w:val="left" w:pos="4678" w:leader="none"/>
          <w:tab w:val="left" w:pos="5529" w:leader="none"/>
          <w:tab w:val="left" w:pos="6663" w:leader="none"/>
          <w:tab w:val="left" w:pos="7655" w:leader="none"/>
          <w:tab w:val="left" w:pos="9781"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43.783,7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27 de novem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ORGANIZAÇÕES MSL EIRELI - EPP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Silvia Cristina Soares Silva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338931409"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11T19:31:00Z</dcterms:modified>
  <cp:revision>94</cp:revision>
  <dc:subject/>
  <dc:title/>
</cp:coreProperties>
</file>