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FÓRMULA INFANTIL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925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ERDÕES- MG, E A EMPRESA LEONE COMÉRCIO E DISTRIBUIÇÃO DE PRODUTOS NUTRICIONAIS LTDA - ME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LEONE COMÉRCIO E DISTRIBUIÇÃO DE PRODUTOS NUTRICIONAIS LTDA - ME, situada à Rua Major Querino, 135, Residencial Santa Rita, Pouso Alegre/MG CEP 37.558-735 inscrita no CNPJ sob o nº.</w:t>
      </w:r>
      <w:r>
        <w:rPr/>
        <w:t xml:space="preserve"> 28.738.688/0001-20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a. Letícia Leone Simões, inscrito no CPF sob o nº 034.274.546-81, resolvem celebrar o presente Contrato, como especificado no seu objeto, em conformidade com o Processo Licitatório nº 111/2021, na modalidade Pregão Eletrônico nº 024/2021, do tipo menor preço por item no Registro de Preço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11/2021, na modalidade PREGÃO ELETRONICO nº 024/2021, tipo menor preço, homologada no dia 07/07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fórmula infantil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5103" w:leader="none"/>
          <w:tab w:val="left" w:pos="5812" w:leader="none"/>
          <w:tab w:val="left" w:pos="6946" w:leader="none"/>
          <w:tab w:val="left" w:pos="7938" w:leader="none"/>
        </w:tabs>
        <w:autoSpaceDE w:val="false"/>
        <w:spacing w:before="10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1953 - LEONE COM. E DISTRIBUIÇÃO DE PRODUTOS NUTRICINAIS LTDA M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103" w:leader="none"/>
          <w:tab w:val="left" w:pos="5812" w:leader="none"/>
          <w:tab w:val="right" w:pos="6395" w:leader="none"/>
          <w:tab w:val="left" w:pos="6946" w:leader="none"/>
          <w:tab w:val="left" w:pos="7938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103" w:leader="none"/>
          <w:tab w:val="left" w:pos="5812" w:leader="none"/>
          <w:tab w:val="right" w:pos="6395" w:leader="none"/>
          <w:tab w:val="left" w:pos="6946" w:leader="none"/>
          <w:tab w:val="left" w:pos="7938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1</w:t>
        <w:tab/>
        <w:t>LT</w:t>
        <w:tab/>
        <w:t xml:space="preserve">DANONE PREGOMIN PEPTI </w:t>
        <w:tab/>
        <w:t>800</w:t>
        <w:tab/>
        <w:t>800,0000</w:t>
        <w:tab/>
        <w:t>84,9000</w:t>
        <w:tab/>
        <w:t>67.92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103" w:leader="none"/>
          <w:tab w:val="left" w:pos="5812" w:leader="none"/>
          <w:tab w:val="left" w:pos="6946" w:leader="none"/>
          <w:tab w:val="left" w:pos="7938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 xml:space="preserve">FÓRMULA INFANTIL para lactentes e de segmento para lactantes destinada a necessidade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103" w:leader="none"/>
          <w:tab w:val="left" w:pos="5812" w:leader="none"/>
          <w:tab w:val="right" w:pos="6395" w:leader="none"/>
          <w:tab w:val="left" w:pos="6946" w:leader="none"/>
          <w:tab w:val="left" w:pos="7938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0</w:t>
        <w:tab/>
        <w:t>LT</w:t>
        <w:tab/>
        <w:t xml:space="preserve">DANONE NEOCATE LCP </w:t>
        <w:tab/>
        <w:t>600</w:t>
        <w:tab/>
        <w:t>600,0000</w:t>
        <w:tab/>
        <w:t>124,0000</w:t>
        <w:tab/>
        <w:t>74.4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103" w:leader="none"/>
          <w:tab w:val="left" w:pos="5812" w:leader="none"/>
          <w:tab w:val="left" w:pos="6946" w:leader="none"/>
          <w:tab w:val="left" w:pos="7938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 xml:space="preserve">FÓRMULA INFANTIL para lactentes e de segmento para lactentes e / ou crianças de primeira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812" w:leader="none"/>
          <w:tab w:val="left" w:pos="6946" w:leader="none"/>
          <w:tab w:val="left" w:pos="7938" w:leader="none"/>
          <w:tab w:val="right" w:pos="9545" w:leader="none"/>
          <w:tab w:val="right" w:pos="11105" w:leader="none"/>
        </w:tabs>
        <w:autoSpaceDE w:val="false"/>
        <w:spacing w:before="3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142.32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142.320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cento e quarenta e dois mil trezentos e vinte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24/2021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07 de julh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LEONE COMÉRCIO E DISTRIBUIÇÃO DE PRODUTOS NUTRICIONAIS LTDA - ME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3289852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7-08T14:14:00Z</dcterms:modified>
  <cp:revision>36</cp:revision>
  <dc:subject/>
  <dc:title/>
</cp:coreProperties>
</file>