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MS Mincho" w:cs="@Arial Unicode MS;@MS Mincho" w:ascii="@Arial Unicode MS;@MS Mincho" w:hAnsi="@Arial Unicode MS;@MS Mincho"/>
          <w:lang w:val="en-US"/>
        </w:rPr>
        <w:tab/>
      </w:r>
      <w:r>
        <w:rPr>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09/2019</w:t>
      </w:r>
    </w:p>
    <w:p>
      <w:pPr>
        <w:pStyle w:val="Normal"/>
        <w:ind w:right="-142" w:hanging="0"/>
        <w:jc w:val="both"/>
        <w:rPr>
          <w:rFonts w:ascii="Arial" w:hAnsi="Arial" w:cs="Arial"/>
          <w:sz w:val="20"/>
          <w:szCs w:val="20"/>
        </w:rPr>
      </w:pPr>
      <w:r>
        <w:rPr>
          <w:rFonts w:cs="Arial" w:ascii="Arial" w:hAnsi="Arial"/>
          <w:sz w:val="20"/>
          <w:szCs w:val="20"/>
        </w:rPr>
        <w:t>Processo número: 145/2019</w:t>
      </w:r>
    </w:p>
    <w:p>
      <w:pPr>
        <w:pStyle w:val="Normal"/>
        <w:ind w:right="-142" w:hanging="0"/>
        <w:jc w:val="both"/>
        <w:rPr/>
      </w:pPr>
      <w:r>
        <w:rPr>
          <w:rFonts w:cs="Arial" w:ascii="Arial" w:hAnsi="Arial"/>
          <w:sz w:val="20"/>
          <w:szCs w:val="20"/>
        </w:rPr>
        <w:t>Licitação: Pregão nº 108/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edicamentos.</w:t>
      </w:r>
    </w:p>
    <w:p>
      <w:pPr>
        <w:pStyle w:val="Normal"/>
        <w:ind w:right="-142" w:hanging="0"/>
        <w:jc w:val="both"/>
        <w:rPr/>
      </w:pPr>
      <w:r>
        <w:rPr>
          <w:rFonts w:cs="Arial" w:ascii="Arial" w:hAnsi="Arial"/>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CRISTÁLIA PRODUTOS QUÍMICOS FARMACÊUTICOS LTDA</w:t>
      </w:r>
      <w:r>
        <w:rPr>
          <w:rFonts w:cs="Arial" w:ascii="Arial" w:hAnsi="Arial"/>
          <w:sz w:val="20"/>
          <w:szCs w:val="20"/>
        </w:rPr>
        <w:t xml:space="preserve">, CNPJ/MF nº44.734.671/0001-51, com sede na cidade de Itapira/SP, na Rodovia Itapira – Lindóia, Km 14, CEP:13.974-900, neste ato representado pelo Sr. Ricardo Santos Pacheco CPF:184.309.758-37, adjudicatária do Pregão nº 10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387" w:leader="none"/>
          <w:tab w:val="left" w:pos="6379" w:leader="none"/>
          <w:tab w:val="left" w:pos="7655"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CRISTALIA PRODUTOS QUIM. FARM. LTD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5</w:t>
        <w:tab/>
        <w:t>Biperideno 2 mg</w:t>
        <w:tab/>
        <w:t>COMP</w:t>
        <w:tab/>
        <w:t>20.000,0000</w:t>
        <w:tab/>
        <w:t>0,1940</w:t>
        <w:tab/>
        <w:t>3.88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9</w:t>
        <w:tab/>
        <w:t>Clorpromazina 25 mg</w:t>
        <w:tab/>
        <w:t>COMP</w:t>
        <w:tab/>
        <w:t>5.000,0000</w:t>
        <w:tab/>
        <w:t>0,1980</w:t>
        <w:tab/>
        <w:t>99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2</w:t>
        <w:tab/>
        <w:t>Decanoato de haloperidol injetável</w:t>
        <w:tab/>
        <w:t>AMPOLA</w:t>
        <w:tab/>
        <w:t>300,0000</w:t>
        <w:tab/>
        <w:t>5,3700</w:t>
        <w:tab/>
        <w:t>1.611,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2</w:t>
        <w:tab/>
        <w:t>Haloperidol 1 mg</w:t>
        <w:tab/>
        <w:t>COMP</w:t>
        <w:tab/>
        <w:t>6.000,0000</w:t>
        <w:tab/>
        <w:t>0,1280</w:t>
        <w:tab/>
        <w:t>768,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3</w:t>
        <w:tab/>
        <w:t>Haloperidol 5 mg</w:t>
        <w:tab/>
        <w:t>COMP</w:t>
        <w:tab/>
        <w:t>10.000,0000</w:t>
        <w:tab/>
        <w:t>0,1920</w:t>
        <w:tab/>
        <w:t>1.92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9</w:t>
        <w:tab/>
        <w:t>Imipramina 25 mg</w:t>
        <w:tab/>
        <w:t>COMP</w:t>
        <w:tab/>
        <w:t>20.000,0000</w:t>
        <w:tab/>
        <w:t>0,2740</w:t>
        <w:tab/>
        <w:t>5.48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3</w:t>
        <w:tab/>
        <w:t>Levomepromazina 25 mg</w:t>
        <w:tab/>
        <w:t>COMP</w:t>
        <w:tab/>
        <w:t>5.000,0000</w:t>
        <w:tab/>
        <w:t>0,3600</w:t>
        <w:tab/>
        <w:t>1.8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1</w:t>
        <w:tab/>
        <w:t>Prometazina 25 mg</w:t>
        <w:tab/>
        <w:t>COMP</w:t>
        <w:tab/>
        <w:t>10.000,0000</w:t>
        <w:tab/>
        <w:t>0,1030</w:t>
        <w:tab/>
        <w:t>1.03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6</w:t>
        <w:tab/>
        <w:t>risperidona 1mg</w:t>
        <w:tab/>
        <w:t>COMP</w:t>
        <w:tab/>
        <w:t>8.000,0000</w:t>
        <w:tab/>
        <w:t>0,1270</w:t>
        <w:tab/>
        <w:t>1.016,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7</w:t>
        <w:tab/>
        <w:t>Risperidona 2 mg</w:t>
        <w:tab/>
        <w:t>COMP</w:t>
        <w:tab/>
        <w:t>8.000,0000</w:t>
        <w:tab/>
        <w:t>0,1320</w:t>
        <w:tab/>
        <w:t>1.056,0000</w:t>
      </w:r>
    </w:p>
    <w:p>
      <w:pPr>
        <w:pStyle w:val="Normal"/>
        <w:widowControl w:val="false"/>
        <w:tabs>
          <w:tab w:val="clear" w:pos="708"/>
          <w:tab w:val="left" w:pos="1235" w:leader="none"/>
          <w:tab w:val="left" w:pos="2195" w:leader="none"/>
          <w:tab w:val="left" w:pos="5387" w:leader="none"/>
          <w:tab w:val="left" w:pos="6379" w:leader="none"/>
          <w:tab w:val="left" w:pos="7655"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19.551,0000</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19.551,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8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CRISTÁLIA PRODUTOS QUÍMICOS FARMACÊUTICOS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Ricardo Santos Pacheco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353248042"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29T13:59:00Z</dcterms:modified>
  <cp:revision>98</cp:revision>
  <dc:subject/>
  <dc:title/>
</cp:coreProperties>
</file>