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43/2019</w:t>
      </w:r>
    </w:p>
    <w:p>
      <w:pPr>
        <w:pStyle w:val="Normal"/>
        <w:ind w:right="-142" w:hanging="0"/>
        <w:jc w:val="both"/>
        <w:rPr>
          <w:rFonts w:ascii="Arial" w:hAnsi="Arial" w:cs="Arial"/>
          <w:sz w:val="18"/>
          <w:szCs w:val="18"/>
        </w:rPr>
      </w:pPr>
      <w:r>
        <w:rPr>
          <w:rFonts w:cs="Arial" w:ascii="Arial" w:hAnsi="Arial"/>
          <w:sz w:val="18"/>
          <w:szCs w:val="18"/>
        </w:rPr>
        <w:t>Processo número: 157/2019</w:t>
      </w:r>
    </w:p>
    <w:p>
      <w:pPr>
        <w:pStyle w:val="Normal"/>
        <w:ind w:right="-142" w:hanging="0"/>
        <w:jc w:val="both"/>
        <w:rPr/>
      </w:pPr>
      <w:r>
        <w:rPr>
          <w:rFonts w:cs="Arial" w:ascii="Arial" w:hAnsi="Arial"/>
          <w:sz w:val="18"/>
          <w:szCs w:val="18"/>
        </w:rPr>
        <w:t>Licitação: Pregão nº 11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elétric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JOÃO CARLOS ESPEDITO &amp; CIA LTDA</w:t>
      </w:r>
      <w:r>
        <w:rPr>
          <w:rFonts w:cs="Arial" w:ascii="Arial" w:hAnsi="Arial"/>
          <w:sz w:val="18"/>
          <w:szCs w:val="18"/>
        </w:rPr>
        <w:t xml:space="preserve">, CNPJ/MF nº09.407.665/0001-99, com sede na cidade de Ijaci/MG, na Rua João Francisco Lopes, 117, Centro CEP:37.218-000, neste ato representado pelo Sr. João Carlos Espedito CPF:031.458.256-82, adjudicatária do Pregão nº 11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elétr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781"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JOÃO CARLOS ESPEDITO CIA &amp; LTD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Cabo PP 2x1,5mm²</w:t>
        <w:tab/>
        <w:t>metros</w:t>
        <w:tab/>
        <w:t>500,0000</w:t>
        <w:tab/>
        <w:t>1,2000</w:t>
        <w:tab/>
        <w:t>6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NERGY</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4</w:t>
        <w:tab/>
        <w:t>Caixa 4x2 sobrepor PVC</w:t>
        <w:tab/>
        <w:t>Unidade</w:t>
        <w:tab/>
        <w:t>150,0000</w:t>
        <w:tab/>
        <w:t>0,9200</w:t>
        <w:tab/>
        <w:t>138,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RASCO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5</w:t>
        <w:tab/>
        <w:t>Fita dupla face</w:t>
        <w:tab/>
        <w:t>Unidade</w:t>
        <w:tab/>
        <w:t>100,0000</w:t>
        <w:tab/>
        <w:t>3,5000</w:t>
        <w:tab/>
        <w:t>35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RENDICOL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09</w:t>
        <w:tab/>
        <w:t xml:space="preserve">Luminária retangular E27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para lâmpada mista 250W)</w:t>
        <w:tab/>
        <w:t>Unidade</w:t>
        <w:tab/>
        <w:t>20,0000</w:t>
        <w:tab/>
        <w:t>34,0000</w:t>
        <w:tab/>
        <w:t>68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PORLUZ</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1</w:t>
        <w:tab/>
        <w:t>Temporizador digital de tomada bivolt</w:t>
        <w:tab/>
        <w:t>Unidade</w:t>
        <w:tab/>
        <w:t>35,0000</w:t>
        <w:tab/>
        <w:t>46,5000</w:t>
        <w:tab/>
        <w:t>1.627,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HOMPSO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3</w:t>
        <w:tab/>
        <w:t>Tomada barra quádrupla 2P+T 20A</w:t>
        <w:tab/>
        <w:t>Unidade</w:t>
        <w:tab/>
        <w:t>100,0000</w:t>
        <w:tab/>
        <w:t>13,0000</w:t>
        <w:tab/>
        <w:t>1.3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TERMED</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5</w:t>
        <w:tab/>
        <w:t>Tomada barra tripla 2P+T 20A</w:t>
        <w:tab/>
        <w:t>Unidade</w:t>
        <w:tab/>
        <w:t>100,0000</w:t>
        <w:tab/>
        <w:t>10,2500</w:t>
        <w:tab/>
        <w:t>1.02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TERMED</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5.720,5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109" w:after="0"/>
        <w:rPr>
          <w:rFonts w:ascii="Arial" w:hAnsi="Arial" w:cs="Arial"/>
          <w:sz w:val="18"/>
          <w:szCs w:val="18"/>
        </w:rPr>
      </w:pPr>
      <w:r>
        <w:rPr>
          <w:rFonts w:eastAsia="@Batang" w:ascii="@Batang" w:hAnsi="@Batang"/>
          <w:sz w:val="24"/>
          <w:szCs w:val="24"/>
          <w:lang w:val="en-US"/>
        </w:rPr>
        <w:tab/>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7 de nov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JOÃO CARLOS ESPEDITO &amp; CIA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João Carlos Espedito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40541916"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1T19:40:00Z</dcterms:modified>
  <cp:revision>95</cp:revision>
  <dc:subject/>
  <dc:title/>
</cp:coreProperties>
</file>