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RISTÁLIA PRODUTOS QUIM. FARM.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RISTÁLIA PRODUTOS QUIM. FARM. LTDA, situada à Rod. Itapira-Lindóia, S/N, Km 14, Ponte Preta, Itapira/SP CEP 13.970-970 inscrita no CNPJ sob o nº.</w:t>
      </w:r>
      <w:r>
        <w:rPr/>
        <w:t xml:space="preserve"> 44.734.671/0001-5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Alessandro Rotoli Camargo, inscrito no CPF sob o nº 246.842.158-22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387 - CRISTALIA PRODUTOS QUIM. FARM.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Cpr</w:t>
        <w:tab/>
        <w:t>Cristália/Cinetol</w:t>
        <w:tab/>
        <w:t>60.000,0000</w:t>
        <w:tab/>
        <w:t>60.000,0000</w:t>
        <w:tab/>
        <w:t>0,1900</w:t>
        <w:tab/>
        <w:t>11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iperideno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Cpr</w:t>
        <w:tab/>
        <w:t xml:space="preserve">Cristália/Longactil </w:t>
        <w:tab/>
        <w:t>60.000,0000</w:t>
        <w:tab/>
        <w:t>60.000,0000</w:t>
        <w:tab/>
        <w:t>0,1900</w:t>
        <w:tab/>
        <w:t>11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PROM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9</w:t>
        <w:tab/>
        <w:t>Cpr</w:t>
        <w:tab/>
        <w:t>Cristália/Halo</w:t>
        <w:tab/>
        <w:t>50.000,0000</w:t>
        <w:tab/>
        <w:t>50.000,0000</w:t>
        <w:tab/>
        <w:t>0,1100</w:t>
        <w:tab/>
        <w:t>5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1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3</w:t>
        <w:tab/>
        <w:t>Cpr</w:t>
        <w:tab/>
        <w:t>Cristália/Imipra</w:t>
        <w:tab/>
        <w:t>60.000,0000</w:t>
        <w:tab/>
        <w:t>60.000,0000</w:t>
        <w:tab/>
        <w:t>0,3300</w:t>
        <w:tab/>
        <w:t>19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Cpr</w:t>
        <w:tab/>
        <w:t xml:space="preserve">Cristália/Levozine  </w:t>
        <w:tab/>
        <w:t>60.000,0000</w:t>
        <w:tab/>
        <w:t>60.000,0000</w:t>
        <w:tab/>
        <w:t>0,3390</w:t>
        <w:tab/>
        <w:t>20.3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EOZINE 25 MG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6</w:t>
        <w:tab/>
        <w:t>Cpr</w:t>
        <w:tab/>
        <w:t>Cristália/Levozine</w:t>
        <w:tab/>
        <w:t>60.000,0000</w:t>
        <w:tab/>
        <w:t>60.000,0000</w:t>
        <w:tab/>
        <w:t>0,6500</w:t>
        <w:tab/>
        <w:t>39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EOZINE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Cpr</w:t>
        <w:tab/>
        <w:t xml:space="preserve">Cristália/Pamergan  </w:t>
        <w:tab/>
        <w:t>60.000,0000</w:t>
        <w:tab/>
        <w:t>60.000,0000</w:t>
        <w:tab/>
        <w:t>0,1200</w:t>
        <w:tab/>
        <w:t>7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omet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14.6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62.7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ssenta e dois mil setecentos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RISTÁLIA PRODUTOS QUIM. FARM.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03101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7:21:00Z</dcterms:modified>
  <cp:revision>37</cp:revision>
  <dc:subject/>
  <dc:title/>
</cp:coreProperties>
</file>