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>CONTRATO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CARNES E OUTR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252/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BONOBOI ALIMENTOS EIRELI EPP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 BONOBOI ALIMENTOS EIRELI EPP, situada à Rua AVENIDA JOÃO PAULO II, SN, Bairro Distrito Industrial, Cidade de Formiga/MG, inscrita no CNPJ CPF sob o nº.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24.601.572/0001-94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sócio-gerente, Sr. Anderson Modesto de Souza, brasileiro, inscrito no CPF sob o nº 608.998.831-68, resolvem celebrar o presente Contrato, como especificado no seu objeto, em conformidade com o Processo Licitatório nº 95/2020, na modalidade Pregão Presencial Eletrônico nº 007/2020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95/2020, na modalidade PREGÃO ELETRONICO nº 007/2020, tipo menor preço, homologada no dia 17/07/2020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Carnes e outr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Educação e as demais secretarias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6804" w:leader="none"/>
        </w:tabs>
        <w:autoSpaceDE w:val="false"/>
        <w:spacing w:before="130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2059 - BONOBOI ALIMENTOS EIRELI EP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804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804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1</w:t>
        <w:tab/>
        <w:t>KG</w:t>
        <w:tab/>
        <w:t xml:space="preserve">BONOBOI IMA 14024 </w:t>
        <w:tab/>
        <w:t>300,0000</w:t>
        <w:tab/>
        <w:tab/>
        <w:t>15,9000</w:t>
        <w:tab/>
        <w:t>4.77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804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RNE BOVINA DE 1º FRESCA (PATINHO)</w:t>
        <w:tab/>
        <w:t xml:space="preserve">Consumo /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804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2</w:t>
        <w:tab/>
        <w:t>KG</w:t>
        <w:tab/>
        <w:t xml:space="preserve">BONOBOI IMA 14024 ACÃ‰M </w:t>
        <w:tab/>
        <w:t>2.000,0000</w:t>
        <w:tab/>
        <w:tab/>
        <w:t>9,7000</w:t>
        <w:tab/>
        <w:t>19.4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804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RNE BOVINA DE 2º MOÍDA (EMBALAGEM DE 1 KG FRESCA) ACÉM</w:t>
        <w:tab/>
        <w:t xml:space="preserve">Consumo /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804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3</w:t>
        <w:tab/>
        <w:t>KG</w:t>
        <w:tab/>
        <w:t xml:space="preserve">COGRAN SIF 307 COXA E </w:t>
        <w:tab/>
        <w:t>10.000,0000</w:t>
        <w:tab/>
        <w:tab/>
        <w:t>5,4400</w:t>
        <w:tab/>
        <w:t>54.4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804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OXA E SOBRECOXA DE FRANGO congelada</w:t>
        <w:tab/>
        <w:t xml:space="preserve">Consumo /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804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5</w:t>
        <w:tab/>
        <w:t>KG</w:t>
        <w:tab/>
        <w:t>AVIVAR SIF 960 SALSICHA</w:t>
        <w:tab/>
        <w:t>500,0000</w:t>
        <w:tab/>
        <w:tab/>
        <w:t>5,5900</w:t>
        <w:tab/>
        <w:t>2.79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804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SALSICHA congelada</w:t>
        <w:tab/>
        <w:t xml:space="preserve">Consumo /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804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6</w:t>
        <w:tab/>
        <w:t>KG</w:t>
        <w:tab/>
        <w:t xml:space="preserve">AVIVAR SIF 960 LINGUIÃ‡A </w:t>
        <w:tab/>
        <w:t>200,0000</w:t>
        <w:tab/>
        <w:tab/>
        <w:t>12,5900</w:t>
        <w:tab/>
        <w:t>2.518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804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INGÜIÇA DEFUMADA à granel.</w:t>
        <w:tab/>
        <w:t xml:space="preserve">Consumo /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804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7</w:t>
        <w:tab/>
        <w:t>KG</w:t>
        <w:tab/>
        <w:t xml:space="preserve">AVIVAR SIF 960 LINGUIÃ‡A </w:t>
        <w:tab/>
        <w:t>200,0000</w:t>
        <w:tab/>
        <w:tab/>
        <w:t>12,5900</w:t>
        <w:tab/>
        <w:t>2.518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804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INGÜIÇA CALABRESA à granel.</w:t>
        <w:tab/>
        <w:t xml:space="preserve">Consumo /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804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8</w:t>
        <w:tab/>
        <w:t>KG</w:t>
        <w:tab/>
        <w:t xml:space="preserve">COGRAN SIF 307 PEITO DE </w:t>
        <w:tab/>
        <w:t>250,0000</w:t>
        <w:tab/>
        <w:tab/>
        <w:t>5,4400</w:t>
        <w:tab/>
        <w:t>1.3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804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EITO DE FRANGO COM OSSO.</w:t>
        <w:tab/>
        <w:t xml:space="preserve">Consumo /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804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9</w:t>
        <w:tab/>
        <w:t>KG</w:t>
        <w:tab/>
        <w:t xml:space="preserve">AVIVAR SIF 960 FILÃ‰ DE </w:t>
        <w:tab/>
        <w:t>500,0000</w:t>
        <w:tab/>
        <w:tab/>
        <w:t>8,3200</w:t>
        <w:tab/>
        <w:t>4.1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804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EITO DE FRANGO SEM OSSO.</w:t>
        <w:tab/>
        <w:t xml:space="preserve">Consumo /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91.921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3 (três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>R$91.921,0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noventa e um mil, novecentos e vinte e um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0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8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20 de julh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/>
      </w:pPr>
      <w:r>
        <w:rPr>
          <w:rFonts w:eastAsia="Verdana" w:cs="Times New Roman" w:ascii="Times New Roman" w:hAnsi="Times New Roman"/>
          <w:b/>
          <w:sz w:val="24"/>
        </w:rPr>
        <w:t>Hamilton Resende Filho - Prefeito Municipal 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BONOBOI ALIMENTOS EIRELI EPP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5474098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dcterms:modified xsi:type="dcterms:W3CDTF">2020-07-21T16:40:00Z</dcterms:modified>
  <cp:revision>4</cp:revision>
  <dc:subject/>
  <dc:title/>
</cp:coreProperties>
</file>