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584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TIDIMAR COMÉRCIO DE PRODUTOS MÉDICOS HOSPITALARES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TIDIMAR COMÉRCIO DE PRODUTOS MÉDICOS HOSPITALARES LTDA, situada à Rua Dr. Costa Reis, 951, Ipiranga, Juiz de Fora/MG CEP 36.032-580 inscrita no CNPJ sob o nº.</w:t>
      </w:r>
      <w:r>
        <w:rPr/>
        <w:t xml:space="preserve"> 25.296.849/0001-85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Dhiogo Neto Silva, inscrito no CPF sob o nº 070.186.986-00, resolvem celebrar o presente Contrato, como especificado no seu objeto, em conformidade com o Processo Licitatório nº 17/2021, na modalidade Pregão Eletrônico nº 002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/2021, na modalidade PREGÃO ELETRONICO nº 002/2021, tipo menor preço, homologada no dia 10/02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8222" w:leader="none"/>
          <w:tab w:val="left" w:pos="9356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3108 - TIDIMAR COMÉRCIO DE PRODUTOS MÉDICOS HOSP.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7</w:t>
        <w:tab/>
        <w:t>FC</w:t>
        <w:tab/>
        <w:t>HIPOLABOR HIPOLABOR</w:t>
        <w:tab/>
        <w:t>200,0000</w:t>
        <w:tab/>
        <w:t>200,0000</w:t>
        <w:tab/>
        <w:t>0,6500</w:t>
        <w:tab/>
        <w:t>13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rometo de ipratrópi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9</w:t>
        <w:tab/>
        <w:t>Cpr</w:t>
        <w:tab/>
        <w:t xml:space="preserve">UNIÃƒO QUIMICA UNIÃƒO </w:t>
        <w:tab/>
        <w:t>5.000,0000</w:t>
        <w:tab/>
        <w:t>5.000,0000</w:t>
        <w:tab/>
        <w:t>0,4500</w:t>
        <w:tab/>
        <w:t>2.2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utilbrometo de escopolamina 1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7</w:t>
        <w:tab/>
        <w:t>Cpr</w:t>
        <w:tab/>
        <w:t>GEOLAB GEOLAB</w:t>
        <w:tab/>
        <w:t>30.000,0000</w:t>
        <w:tab/>
        <w:t>30.000,0000</w:t>
        <w:tab/>
        <w:t>0,0600</w:t>
        <w:tab/>
        <w:t>1.8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lonazepan 2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1</w:t>
        <w:tab/>
        <w:t>Cpr</w:t>
        <w:tab/>
        <w:t>TEUTO TEUTO</w:t>
        <w:tab/>
        <w:t>5.000,0000</w:t>
        <w:tab/>
        <w:t>5.000,0000</w:t>
        <w:tab/>
        <w:t>0,2500</w:t>
        <w:tab/>
        <w:t>1.2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Diltiazen 6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1</w:t>
        <w:tab/>
        <w:t>Cpr</w:t>
        <w:tab/>
        <w:t>CRISTALIA CRISTALIA</w:t>
        <w:tab/>
        <w:t>9.000,0000</w:t>
        <w:tab/>
        <w:t>9.000,0000</w:t>
        <w:tab/>
        <w:t>0,1300</w:t>
        <w:tab/>
        <w:t>1.17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Haloperidol 1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1</w:t>
        <w:tab/>
        <w:t>Cpr</w:t>
        <w:tab/>
        <w:t>TEUTO TEUTO</w:t>
        <w:tab/>
        <w:t>5.600,0000</w:t>
        <w:tab/>
        <w:t>5.600,0000</w:t>
        <w:tab/>
        <w:t>0,3200</w:t>
        <w:tab/>
        <w:t>1.792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Nitrofurantoina 1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5</w:t>
        <w:tab/>
        <w:t>Cpr</w:t>
        <w:tab/>
        <w:t xml:space="preserve">UNIÃƒO QUIMICA UNIÃƒO </w:t>
        <w:tab/>
        <w:t>3.000,0000</w:t>
        <w:tab/>
        <w:t>3.000,0000</w:t>
        <w:tab/>
        <w:t>1,4400</w:t>
        <w:tab/>
        <w:t>4.3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Oxicarbamazepina 6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2.712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2.712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oze mil setecentos e doze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  <w:bookmarkStart w:id="4" w:name="page39"/>
      <w:bookmarkStart w:id="5" w:name="page39"/>
      <w:bookmarkEnd w:id="5"/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6" w:name="page40"/>
      <w:bookmarkEnd w:id="6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1 de feverei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TIDIMAR COMÉRCIO DE PRODUTOS MÉDICOS HOSPITALARES LTDA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7539723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2-15T20:14:00Z</dcterms:modified>
  <cp:revision>36</cp:revision>
  <dc:subject/>
  <dc:title/>
</cp:coreProperties>
</file>