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795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IOHOSP PRODUTOS HOSPITALARES S.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BIOHOSP PRODUTOS HOSPITALARES S.A, situada à Av. Sócrates Mariani Bittencourt, 1080, Bairro Cinco, Contagem/MG CEP 32.010-000 inscrita no CNPJ sob o nº.</w:t>
      </w:r>
      <w:r>
        <w:rPr/>
        <w:t xml:space="preserve"> 18.269.125/0001-87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eonardo Augusto Machado Campos, inscrito no CPF sob o nº 481.442.906-15, resolvem celebrar o presente Contrato, como especificado no seu objeto, em conformidade com o Processo Licitatório nº 68/2021, na modalidade Pregão Eletrônico nº 01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68/2021, na modalidade PREGÃO ELETRONICO nº 012/2021, tipo menor preço, homologada no dia 04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3129 - BIOHOSP PRODUTOS HOSPITALARE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8</w:t>
        <w:tab/>
        <w:t>Cpr</w:t>
        <w:tab/>
        <w:t xml:space="preserve">novartis  </w:t>
        <w:tab/>
        <w:t>60.000,0000</w:t>
        <w:tab/>
        <w:t>60.000,0000</w:t>
        <w:tab/>
        <w:t>0,7390</w:t>
        <w:tab/>
        <w:t>44.3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RIDRATO DE CLOMIPRAMINA 25 MG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2</w:t>
        <w:tab/>
        <w:t>Amp</w:t>
        <w:tab/>
        <w:t xml:space="preserve">lundbeck </w:t>
        <w:tab/>
        <w:t>4.000,0000</w:t>
        <w:tab/>
        <w:t>4.000,0000</w:t>
        <w:tab/>
        <w:t>69,2000</w:t>
        <w:tab/>
        <w:t>276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PIXOL DEPOT 200 MG/ML - DECANOATO DE ZUCLOPENTIXOL - INJETÁVE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2</w:t>
        <w:tab/>
        <w:t>FC</w:t>
        <w:tab/>
        <w:t xml:space="preserve">sanofi medley  </w:t>
        <w:tab/>
        <w:t>3.000,0000</w:t>
        <w:tab/>
        <w:t>3.000,0000</w:t>
        <w:tab/>
        <w:t>16,7400</w:t>
        <w:tab/>
        <w:t>50.2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ericiazina 4%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371.36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371.36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trezentos e setenta e um mil trezentos e sess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2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4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BIOHOSP PRODUTOS HOSPITALARES S.A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1878327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05T17:36:00Z</dcterms:modified>
  <cp:revision>40</cp:revision>
  <dc:subject/>
  <dc:title/>
</cp:coreProperties>
</file>