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A.G. KIENEN E CIA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A.G. KIENEN E CIA LTDA, situada à Rua Benjamin Borges dos Santos, 87, Bairro Fraron, Pato Branco/PR CEP 85.503-350 inscrita no CNPJ sob o nº.</w:t>
      </w:r>
      <w:r>
        <w:rPr/>
        <w:t xml:space="preserve"> 82.225.947/0001-6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Jorge A. B. Soligo, inscrito no CPF sob o nº 047.072.209-67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841 - A.G. KIENEN E CIA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alor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5</w:t>
        <w:tab/>
        <w:t>Cpr</w:t>
        <w:tab/>
        <w:t>EMS</w:t>
        <w:tab/>
        <w:t>9.000,0000</w:t>
        <w:tab/>
        <w:t>9.000,0000</w:t>
        <w:tab/>
        <w:t>0,1000</w:t>
        <w:tab/>
        <w:t>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vedilol 6,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Cpr</w:t>
        <w:tab/>
        <w:t>GERMED</w:t>
        <w:tab/>
        <w:t>5.000,0000</w:t>
        <w:tab/>
        <w:t>5.000,0000</w:t>
        <w:tab/>
        <w:t>0,6200</w:t>
        <w:tab/>
        <w:t>3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mipramina 25 mg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8222" w:leader="none"/>
          <w:tab w:val="left" w:pos="9356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8222" w:leader="none"/>
          <w:tab w:val="left" w:pos="9356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6</w:t>
        <w:tab/>
        <w:t>Cpr</w:t>
        <w:tab/>
        <w:t>NOVA QUIMICA</w:t>
        <w:tab/>
        <w:t>15.000,0000</w:t>
        <w:tab/>
        <w:t>15.000,0000</w:t>
        <w:tab/>
        <w:t>0,2300</w:t>
        <w:tab/>
        <w:t>3.4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aroxet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7.45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7.45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 mil quatrocentos e cinqu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.G. KIENEN E CIA LTDA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385831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20:26:00Z</dcterms:modified>
  <cp:revision>37</cp:revision>
  <dc:subject/>
  <dc:title/>
</cp:coreProperties>
</file>