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84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EXEMPLARMED COMERCIO DE PRODUTOS HOSPITALARES LTDA 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EXEMPLARMED COMERCIO DE PRODUTOS HOSPITALARES LTDA situada à RUA RUA SERGIPE 955 SALA1, BAIRRO BELA VISTA, ERECHIM-RS CEP 99704-080 inscrita no CNPJ sob o nº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23312871000146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CASSIANO RODRIGO CHMIEL, 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94863563000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817 - EXEMPLARMED COMERCIO DE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6</w:t>
        <w:tab/>
        <w:t>FC</w:t>
        <w:tab/>
        <w:t>NATULAB NATULAB</w:t>
        <w:tab/>
        <w:t>1.200,0000</w:t>
        <w:tab/>
        <w:t>1.200,0000</w:t>
        <w:tab/>
        <w:t>1,3000</w:t>
        <w:tab/>
        <w:t>1.5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pirona gts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.56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.56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um mil quinhentos e sess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EXEMPLARMED COMERCIO DE PRODUTOS HOSPITALARES LTDA  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990331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5:58:00Z</dcterms:modified>
  <cp:revision>47</cp:revision>
  <dc:subject/>
  <dc:title/>
</cp:coreProperties>
</file>