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ALFALAG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ALFALAGOS LTDA, situada à AV. ALBERTO VIEIRA ROMÃO, 1700, Bairro DISTRITO INDUSTRIAL, ALFENAS-MG CEP 37130-000 inscrita no CNPJ sob o nº.</w:t>
      </w:r>
      <w:r>
        <w:rPr/>
        <w:t xml:space="preserve"> 05194502/0001-1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NATANAEL PEREIRA, inscrito no CPF sob o nº 50269054634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280 - ALFALAG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1</w:t>
        <w:tab/>
        <w:t>Cpr</w:t>
        <w:tab/>
        <w:t>E M S 1.0235.1073.018-8</w:t>
        <w:tab/>
        <w:t>18.000,0000</w:t>
        <w:tab/>
        <w:t>18.000,0000</w:t>
        <w:tab/>
        <w:t>0,1080</w:t>
        <w:tab/>
        <w:t>1.94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vedilol 12,5 mg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6</w:t>
        <w:tab/>
        <w:t>Cpr</w:t>
        <w:tab/>
        <w:t>E M S 1.0235.1124.002-8</w:t>
        <w:tab/>
        <w:t>30.000,0000</w:t>
        <w:tab/>
        <w:t>30.000,0000</w:t>
        <w:tab/>
        <w:t>0,0520</w:t>
        <w:tab/>
        <w:t>1.5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nazepan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Cpr</w:t>
        <w:tab/>
        <w:t>MERCK 1.0089.0392.010-8</w:t>
        <w:tab/>
        <w:t>11.000,0000</w:t>
        <w:tab/>
        <w:t>11.000,0000</w:t>
        <w:tab/>
        <w:t>0,0780</w:t>
        <w:tab/>
        <w:t>85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sódic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Cpr</w:t>
        <w:tab/>
        <w:t>MERCK 1.0089.0392.004-3</w:t>
        <w:tab/>
        <w:t>11.000,0000</w:t>
        <w:tab/>
        <w:t>11.000,0000</w:t>
        <w:tab/>
        <w:t>0,0780</w:t>
        <w:tab/>
        <w:t>85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1</w:t>
        <w:tab/>
        <w:t>Cpr</w:t>
        <w:tab/>
        <w:t>MERCK 1.0089.0392.001-9</w:t>
        <w:tab/>
        <w:t>11.000,0000</w:t>
        <w:tab/>
        <w:t>11.000,0000</w:t>
        <w:tab/>
        <w:t>0,0780</w:t>
        <w:tab/>
        <w:t>85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25 mc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4</w:t>
        <w:tab/>
        <w:t>Cpr</w:t>
        <w:tab/>
        <w:t>MERCK 1.0089.0275.003-9</w:t>
        <w:tab/>
        <w:t>20.000,0000</w:t>
        <w:tab/>
        <w:t>20.000,0000</w:t>
        <w:tab/>
        <w:t>0,0730</w:t>
        <w:tab/>
        <w:t>1.4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formi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7.538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7.538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 mil quinhentos e trinta e oit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LFALAGOS LTDA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150506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6:00Z</dcterms:modified>
  <cp:revision>40</cp:revision>
  <dc:subject/>
  <dc:title/>
</cp:coreProperties>
</file>