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174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VALE COMERCIAL EIREL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VALE COMERCIAL EIRELI, situada à R PEDRO CALDAS REBELLO, 195, Bairro SANTA DOROTEIA, POUSO ALEGRE-MG CEP 37553-623 inscrita no CNPJ sob o nº.</w:t>
      </w:r>
      <w:r>
        <w:rPr/>
        <w:t xml:space="preserve"> 71336101/0001-86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CLAUDINEIA APARECIDA COSTA FRAGA, inscrito no CPF sob o nº 03474786628, resolvem celebrar o presente Contrato, como especificado no seu objeto, em conformidade com o Processo Licitatório nº 172/2021, na modalidade Pregão Eletrônico nº 41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2/2021, na modalidade PREGÃO ELETRONICO nº 41/2021, tipo menor preço no Registro de Preço, homologada no dia 05/10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6521" w:leader="none"/>
          <w:tab w:val="left" w:pos="7797" w:leader="none"/>
          <w:tab w:val="left" w:pos="8080" w:leader="none"/>
        </w:tabs>
        <w:autoSpaceDE w:val="false"/>
        <w:spacing w:before="10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06008 - VALE COMERCIAL EIREL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8</w:t>
        <w:tab/>
        <w:t>FC</w:t>
        <w:tab/>
        <w:t>HIPOLABOR GOTAS</w:t>
        <w:tab/>
        <w:t>200,0000</w:t>
        <w:tab/>
        <w:t>200,0000</w:t>
        <w:tab/>
        <w:t>5,9000</w:t>
        <w:tab/>
        <w:t>1.1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romidrato de fenotero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9</w:t>
        <w:tab/>
        <w:t>Cpr</w:t>
        <w:tab/>
        <w:t>TEUTO COMPRIMIDO</w:t>
        <w:tab/>
        <w:t>30.000,0000</w:t>
        <w:tab/>
        <w:t>30.000,0000</w:t>
        <w:tab/>
        <w:t>0,1400</w:t>
        <w:tab/>
        <w:t>4.2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enobarbital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8</w:t>
        <w:tab/>
        <w:t>Cpr</w:t>
        <w:tab/>
        <w:t>ACHE COMPRIMIDO</w:t>
        <w:tab/>
        <w:t>3.000,0000</w:t>
        <w:tab/>
        <w:t>3.000,0000</w:t>
        <w:tab/>
        <w:t>2,8900</w:t>
        <w:tab/>
        <w:t>8.67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evodopa+benserazida 200/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8</w:t>
        <w:tab/>
        <w:t>Cpr</w:t>
        <w:tab/>
        <w:t>TEUTO CAPSULA</w:t>
        <w:tab/>
        <w:t>3.000,0000</w:t>
        <w:tab/>
        <w:t>3.000,0000</w:t>
        <w:tab/>
        <w:t>0,2300</w:t>
        <w:tab/>
        <w:t>6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Nitrofurantoina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797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14.74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3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3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3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4.74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quatorze mil setecentos e quar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41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5 de outu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VALE COMERCIAL EIRELI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755275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10-07T16:06:00Z</dcterms:modified>
  <cp:revision>38</cp:revision>
  <dc:subject/>
  <dc:title/>
</cp:coreProperties>
</file>