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797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3 MED DISTRIBUIDORA DE MEDICAMENTOS LTDA - ME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3 MED DISTRIBUIDORA DE MEDICAMENTOS LTDA - ME, situada à Rua Francisco Ferdinando Losina, 229, Bairro Bela Vista, Erechim/RS CEP 99.704-168 inscrita no CNPJ sob o nº.</w:t>
      </w:r>
      <w:r>
        <w:rPr/>
        <w:t xml:space="preserve"> 29.043.834/0001-66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Iuri Renan Bergamin, inscrito no CPF sob o nº 012.562.530-81, resolvem celebrar o presente Contrato, como especificado no seu objeto, em conformidade com o Processo Licitatório nº 68/2021, na modalidade Pregão Eletrônico nº 012/2021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68/2021, na modalidade PREGÃO ELETRONICO nº 012/2021, tipo menor preço, homologada no dia 04/05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4114 - 3MED DISTRIBUIDORA DE MEDICAMENTOS LTDA 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9</w:t>
        <w:tab/>
        <w:t>Cpr</w:t>
        <w:tab/>
        <w:t>união química cpr</w:t>
        <w:tab/>
        <w:t>60.000,0000</w:t>
        <w:tab/>
        <w:t>60.000,0000</w:t>
        <w:tab/>
        <w:t>4,6700</w:t>
        <w:tab/>
        <w:t>280.2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LORIDRATO DE NALTREXONA 5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280.20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280.20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duzentos e oitenta mil e duzentos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12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4 de ma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3 MED DISTRIBUIDORA DE MEDICAMENTOS LTDA - ME   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4201279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5-05T18:11:00Z</dcterms:modified>
  <cp:revision>41</cp:revision>
  <dc:subject/>
  <dc:title/>
</cp:coreProperties>
</file>