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52/2019</w:t>
      </w:r>
    </w:p>
    <w:p>
      <w:pPr>
        <w:pStyle w:val="Normal"/>
        <w:ind w:right="-142" w:hanging="0"/>
        <w:jc w:val="both"/>
        <w:rPr>
          <w:rFonts w:ascii="Arial" w:hAnsi="Arial" w:cs="Arial"/>
          <w:sz w:val="18"/>
          <w:szCs w:val="18"/>
        </w:rPr>
      </w:pPr>
      <w:r>
        <w:rPr>
          <w:rFonts w:cs="Arial" w:ascii="Arial" w:hAnsi="Arial"/>
          <w:sz w:val="18"/>
          <w:szCs w:val="18"/>
        </w:rPr>
        <w:t>Processo número: 124/2019</w:t>
      </w:r>
    </w:p>
    <w:p>
      <w:pPr>
        <w:pStyle w:val="Normal"/>
        <w:ind w:right="-142" w:hanging="0"/>
        <w:jc w:val="both"/>
        <w:rPr/>
      </w:pPr>
      <w:r>
        <w:rPr>
          <w:rFonts w:cs="Arial" w:ascii="Arial" w:hAnsi="Arial"/>
          <w:sz w:val="18"/>
          <w:szCs w:val="18"/>
        </w:rPr>
        <w:t>Licitação: Pregão nº 89/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hidráulico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GEGÊ MATERIAL DE CONSTRUÇÃO LTDA - ME</w:t>
      </w:r>
      <w:r>
        <w:rPr>
          <w:rFonts w:cs="Arial" w:ascii="Arial" w:hAnsi="Arial"/>
          <w:sz w:val="18"/>
          <w:szCs w:val="18"/>
        </w:rPr>
        <w:t xml:space="preserve">, CNPJ/MF nº00.730.571/0001-81, com sede na cidade de Perdões/MG, na Rua Adalberto Resende, 303, Bairro Chácara Bela Vista CEP:37.260-000, neste ato representado pela Sra. Maria de Lourdes Pereira CPF:026.348.196-41, adjudicatária do Pregão nº 89/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material hidráulico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513" w:leader="none"/>
          <w:tab w:val="left" w:pos="9498"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GEGE MATERIAL DE CONSTRUÇÃO LTDA - ME</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TUBO PVC ESGOTO D= 300 MM</w:t>
        <w:tab/>
        <w:t>metros</w:t>
        <w:tab/>
        <w:t>200,0000</w:t>
        <w:tab/>
        <w:t>53,9000</w:t>
        <w:tab/>
        <w:t>10.78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ECON</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3</w:t>
        <w:tab/>
        <w:t>TUBO CERÂMICO D= 150 MM</w:t>
        <w:tab/>
        <w:t>metros</w:t>
        <w:tab/>
        <w:t>2.000,0000</w:t>
        <w:tab/>
        <w:t>21,7800</w:t>
        <w:tab/>
        <w:t>43.56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OVA OPÇÃO</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 xml:space="preserve">TORNEIRA P/PIA PAREDE </w:t>
        <w:tab/>
        <w:t>Unidade</w:t>
        <w:tab/>
        <w:t>100,0000</w:t>
        <w:tab/>
        <w:t>3,0000</w:t>
        <w:tab/>
        <w:t>30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ER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 xml:space="preserve">TORNEIRA P/TANQUE </w:t>
        <w:tab/>
        <w:t>Unidade</w:t>
        <w:tab/>
        <w:t>100,0000</w:t>
        <w:tab/>
        <w:t>2,7500</w:t>
        <w:tab/>
        <w:t>275,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ER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 xml:space="preserve">TORNEIRA P/LAVATORIO   D=1/2" </w:t>
        <w:tab/>
        <w:t>Unidade</w:t>
        <w:tab/>
        <w:t>100,0000</w:t>
        <w:tab/>
        <w:t>9,0000</w:t>
        <w:tab/>
        <w:t>90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ER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4</w:t>
        <w:tab/>
        <w:t xml:space="preserve">TORNEIRA DE BOIA 1350 D= 1/2" </w:t>
        <w:tab/>
        <w:t>Unidade</w:t>
        <w:tab/>
        <w:t>50,0000</w:t>
        <w:tab/>
        <w:t>57,6000</w:t>
        <w:tab/>
        <w:t>2.88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c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 xml:space="preserve">CHUVEIRO ELETRICO CROMADO  D= 1/2"  </w:t>
        <w:tab/>
        <w:t>Unidade</w:t>
        <w:tab/>
        <w:t>80,0000</w:t>
        <w:tab/>
        <w:t>165,0000</w:t>
        <w:tab/>
        <w:t>13.20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ORENZETT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7</w:t>
        <w:tab/>
        <w:t>CAIXA DE GORDURA SIMPLES D=400MMX635MM</w:t>
        <w:tab/>
        <w:t>Unidade</w:t>
        <w:tab/>
        <w:t>20,0000</w:t>
        <w:tab/>
        <w:t>39,8000</w:t>
        <w:tab/>
        <w:t>796,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ERC</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8</w:t>
        <w:tab/>
        <w:t>LAVATÓRIO BRANCO PEQUENO COMPLETO</w:t>
        <w:tab/>
        <w:t>Unidade</w:t>
        <w:tab/>
        <w:t>100,0000</w:t>
        <w:tab/>
        <w:t>70,0000</w:t>
        <w:tab/>
        <w:t>7.00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CAS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9</w:t>
        <w:tab/>
        <w:t>LAVATÓRIO BRANCO SEM COLUNA PEQUENO</w:t>
        <w:tab/>
        <w:t>Unidade</w:t>
        <w:tab/>
        <w:t>100,0000</w:t>
        <w:tab/>
        <w:t>44,0000</w:t>
        <w:tab/>
        <w:t>4.40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CAS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1</w:t>
        <w:tab/>
        <w:t>VASO SANITÁRIO BRANCO SIMPLES</w:t>
        <w:tab/>
        <w:t>Unidade</w:t>
        <w:tab/>
        <w:t>100,0000</w:t>
        <w:tab/>
        <w:t>75,5000</w:t>
        <w:tab/>
        <w:t>7.55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CAS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8</w:t>
        <w:tab/>
        <w:t>REPARO BACIA ACOPLADO COMPLETO</w:t>
        <w:tab/>
        <w:t>Unidade</w:t>
        <w:tab/>
        <w:t>150,0000</w:t>
        <w:tab/>
        <w:t>76,9000</w:t>
        <w:tab/>
        <w:t>11.535,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LUKIT</w:t>
      </w:r>
    </w:p>
    <w:p>
      <w:pPr>
        <w:pStyle w:val="Normal"/>
        <w:widowControl w:val="false"/>
        <w:tabs>
          <w:tab w:val="clear" w:pos="708"/>
          <w:tab w:val="left" w:pos="1235" w:leader="none"/>
          <w:tab w:val="left" w:pos="2195" w:leader="none"/>
          <w:tab w:val="left" w:pos="5387" w:leader="none"/>
          <w:tab w:val="left" w:pos="6379" w:leader="none"/>
          <w:tab w:val="left" w:pos="7513"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387" w:leader="none"/>
          <w:tab w:val="left" w:pos="6379" w:leader="none"/>
          <w:tab w:val="left" w:pos="7513"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1</w:t>
        <w:tab/>
        <w:t>REFIL PURIFICADOR DE AGUA PARA BEBEDOURO</w:t>
        <w:tab/>
        <w:t>Unidade</w:t>
        <w:tab/>
        <w:t>100,0000</w:t>
        <w:tab/>
        <w:t>26,5000</w:t>
        <w:tab/>
        <w:t>2.650,0000</w:t>
      </w:r>
    </w:p>
    <w:p>
      <w:pPr>
        <w:pStyle w:val="Normal"/>
        <w:widowControl w:val="false"/>
        <w:tabs>
          <w:tab w:val="clear" w:pos="708"/>
          <w:tab w:val="left" w:pos="95" w:leader="none"/>
          <w:tab w:val="left" w:pos="770" w:leader="none"/>
          <w:tab w:val="left" w:pos="5387" w:leader="none"/>
          <w:tab w:val="left" w:pos="6379" w:leader="none"/>
          <w:tab w:val="left" w:pos="7513"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LUKIT</w:t>
      </w:r>
    </w:p>
    <w:p>
      <w:pPr>
        <w:pStyle w:val="Normal"/>
        <w:widowControl w:val="false"/>
        <w:tabs>
          <w:tab w:val="clear" w:pos="708"/>
          <w:tab w:val="left" w:pos="5387" w:leader="none"/>
          <w:tab w:val="left" w:pos="6379" w:leader="none"/>
          <w:tab w:val="left" w:pos="7513"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105.826,0000</w:t>
      </w:r>
    </w:p>
    <w:p>
      <w:pPr>
        <w:pStyle w:val="Normal"/>
        <w:widowControl w:val="false"/>
        <w:tabs>
          <w:tab w:val="clear" w:pos="708"/>
          <w:tab w:val="left" w:pos="5387" w:leader="none"/>
          <w:tab w:val="left" w:pos="6379" w:leader="none"/>
          <w:tab w:val="left" w:pos="7513"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105.826,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5 de set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GEGÊ MATERIAL DE CONSTRUÇÃO LTDA - M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Maria de Lourdes Per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0469562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01T16:18:00Z</dcterms:modified>
  <cp:revision>92</cp:revision>
  <dc:subject/>
  <dc:title/>
</cp:coreProperties>
</file>