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EQUIPAMENTOS DIVERS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17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SPACE INFORMÁTICA E MÓVEIS PARA ESCRITÓRIO EIRELI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SPACE INFORMÁTICA E MÓVEIS PARA ESCRITÓRIO EIRELI, situada à Rua Flausino Jacinto Campos, 21, Sala 101, Bairro Niterói, Atilio Vivacqua/ES CEP 29.490-000 inscrita no CNPJ sob o nº.</w:t>
      </w:r>
      <w:r>
        <w:rPr/>
        <w:t xml:space="preserve"> 14.190.355/0001-03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Marcos Zacarias Campos de Moura, inscrito no CPF sob o nº 050.549.066-81, resolvem celebrar o presente Contrato, como especificado no seu objeto, em conformidade com o Processo Licitatório nº 145/2020, na modalidade Pregão Eletrônico nº 014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5/2020, na modalidade PREGÃO ELETRONICO nº 014/2020, tipo menor preço, homologada no dia 06/10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equipamentos divers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</w:tabs>
        <w:autoSpaceDE w:val="false"/>
        <w:spacing w:before="130" w:after="0"/>
        <w:rPr>
          <w:rFonts w:ascii="Arial" w:hAnsi="Arial" w:eastAsia="@Arial Unicode MS;@Meiryo" w:cs="Arial"/>
          <w:b/>
          <w:b/>
          <w:bCs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lang w:val="en-US"/>
        </w:rPr>
        <w:t>Fornecedor:</w:t>
        <w:tab/>
      </w:r>
      <w:r>
        <w:rPr>
          <w:rFonts w:eastAsia="@Arial Unicode MS;@Meiryo" w:cs="Arial" w:ascii="Arial" w:hAnsi="Arial"/>
          <w:b/>
          <w:bCs/>
          <w:lang w:val="en-US"/>
        </w:rPr>
        <w:t>068890 - SPACE INFORMÁTICA E MÓVEIS PARA ESCRITÓR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4</w:t>
        <w:tab/>
        <w:t>Unidade</w:t>
        <w:tab/>
        <w:t xml:space="preserve">ELECTROLUX LES11 </w:t>
        <w:tab/>
        <w:t>2,0000</w:t>
        <w:tab/>
        <w:t>2,0000</w:t>
        <w:tab/>
        <w:t>1.469,0000</w:t>
        <w:tab/>
        <w:t>2.93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 xml:space="preserve">MAQUINA DE LAVAR ROUPA: TIPO DE ABERTURA DA TAMPA: FRONTAL, CAPACIDADE TOTAL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7</w:t>
        <w:tab/>
        <w:t>Unidade</w:t>
        <w:tab/>
        <w:t xml:space="preserve">AMAPA ARMARIO 2P </w:t>
        <w:tab/>
        <w:t>5,0000</w:t>
        <w:tab/>
        <w:t>5,0000</w:t>
        <w:tab/>
        <w:t>376,0000</w:t>
        <w:tab/>
        <w:t>1.8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ARMÁRIO DE AÇO 2 PORTAS CONFECCIONADO EM AÇO CHAPA 26 COM REFORÇO NAS PORTAS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8</w:t>
        <w:tab/>
        <w:t>Unidade</w:t>
        <w:tab/>
        <w:t xml:space="preserve">VENTISOL COLUNA TURBO </w:t>
        <w:tab/>
        <w:t>6,0000</w:t>
        <w:tab/>
        <w:t>6,0000</w:t>
        <w:tab/>
        <w:t>150,0000</w:t>
        <w:tab/>
        <w:t>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VENTILADOR DE PÉ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13</w:t>
        <w:tab/>
        <w:t>Unidade</w:t>
        <w:tab/>
        <w:t>DIGITALE 2.1 DIGITALE 2.1</w:t>
        <w:tab/>
        <w:t>2,0000</w:t>
        <w:tab/>
        <w:t>2,0000</w:t>
        <w:tab/>
        <w:t>2.760,0000</w:t>
        <w:tab/>
        <w:t>5.5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AUTOCLAVE DIGITAL 21 LITROS - 127V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Total do Fornecedor</w:t>
        <w:tab/>
        <w:t>11.238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1.238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nze mil duzentos e trinta e oit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6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SPACE INFORMÁTICA E MÓVEIS PARA ESCRITÓRIO EIRELI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altName w:val="@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65117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0-06T19:58:00Z</dcterms:modified>
  <cp:revision>27</cp:revision>
  <dc:subject/>
  <dc:title/>
</cp:coreProperties>
</file>