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06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DROGAFONTE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DROGAFONTE LTDA, situada à Av. Barão de Bonito, 408, Várzea, Recife/PE CEP 50.740-080 inscrita no CNPJ sob o nº.</w:t>
      </w:r>
      <w:r>
        <w:rPr/>
        <w:t xml:space="preserve"> 08.778.201/0001-2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Eugênio José Gusmão da Fonte Filho, inscrito no CPF sob o nº 293.247.854-00, resolvem celebrar o presente Contrato, como especificado no seu objeto, em conformidade com o Processo Licitatório nº 75/2021, na modalidade Pregão Eletrônico nº 15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75/2021, na modalidade PREGÃO ELETRONICO nº 15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50386 - DROGAFONTE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4</w:t>
        <w:tab/>
        <w:t>Cpr</w:t>
        <w:tab/>
        <w:t>BRAINFARMA</w:t>
        <w:tab/>
        <w:t>35.000,0000</w:t>
        <w:tab/>
        <w:t>35.000,0000</w:t>
        <w:tab/>
        <w:t>0,0900</w:t>
        <w:tab/>
        <w:t>3.1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mitriptil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3</w:t>
        <w:tab/>
        <w:t>capsula</w:t>
        <w:tab/>
        <w:t>ABL</w:t>
        <w:tab/>
        <w:t>6.000,0000</w:t>
        <w:tab/>
        <w:t>6.000,0000</w:t>
        <w:tab/>
        <w:t>0,3200</w:t>
        <w:tab/>
        <w:t>1.9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efalexina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090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8</w:t>
        <w:tab/>
        <w:t>Cpr</w:t>
        <w:tab/>
        <w:t>GEOLAB</w:t>
        <w:tab/>
        <w:t>40.000,0000</w:t>
        <w:tab/>
        <w:t>40.000,0000</w:t>
        <w:tab/>
        <w:t>0,0550</w:t>
        <w:tab/>
        <w:t>2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nazepan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0</w:t>
        <w:tab/>
        <w:t>Cpr</w:t>
        <w:tab/>
        <w:t>HIPOLABOR</w:t>
        <w:tab/>
        <w:t>3.000,0000</w:t>
        <w:tab/>
        <w:t>3.000,0000</w:t>
        <w:tab/>
        <w:t>0,6700</w:t>
        <w:tab/>
        <w:t>2.01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mepromazin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3</w:t>
        <w:tab/>
        <w:t>Cpr</w:t>
        <w:tab/>
        <w:t>ACCORD</w:t>
        <w:tab/>
        <w:t>12.000,0000</w:t>
        <w:tab/>
        <w:t>12.000,0000</w:t>
        <w:tab/>
        <w:t>0,1150</w:t>
        <w:tab/>
        <w:t>1.3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Risperidona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0.66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1.53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onze mil quinhentos e tri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DROGAFONTE LTDA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3531106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8-12T17:59:00Z</dcterms:modified>
  <cp:revision>37</cp:revision>
  <dc:subject/>
  <dc:title/>
</cp:coreProperties>
</file>