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1/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BIOHOSP PRODUTOS HOSPITALARES S.A</w:t>
      </w:r>
      <w:r>
        <w:rPr>
          <w:rFonts w:cs="Arial" w:ascii="Arial" w:hAnsi="Arial"/>
          <w:sz w:val="20"/>
          <w:szCs w:val="20"/>
        </w:rPr>
        <w:t xml:space="preserve">, CNPJ/MF nº18.269.125/0001-87, com sede na cidade de Contagem/MG, na Av. Sócrates Mariani Bittencourt, 1080, Bairro Cinco CEP:32.010-010, neste ato representado pelo Sr. Geraldo Magela de Oliveira CPF:012.194.136-15,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BIOHOSP PRODUTOS HOSPITALARES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4</w:t>
        <w:tab/>
        <w:t>Clomipramina 25 mg</w:t>
        <w:tab/>
        <w:t>COMP</w:t>
        <w:tab/>
        <w:t>6.000,0000</w:t>
        <w:tab/>
        <w:t>0,6350</w:t>
        <w:tab/>
        <w:t>3.810,0000</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40" w:leader="none"/>
          <w:tab w:val="left" w:pos="5387" w:leader="none"/>
          <w:tab w:val="left" w:pos="6379" w:leader="none"/>
          <w:tab w:val="left" w:pos="7655" w:leader="none"/>
          <w:tab w:val="left" w:pos="9498" w:leader="none"/>
        </w:tabs>
        <w:autoSpaceDE w:val="false"/>
        <w:spacing w:lineRule="auto" w:line="240" w:before="50" w:after="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LO - 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1</w:t>
        <w:tab/>
        <w:t>Levodopa+benserazida 200/50 mg</w:t>
        <w:tab/>
        <w:t>COMP</w:t>
        <w:tab/>
        <w:t>12.000,0000</w:t>
        <w:tab/>
        <w:t>1,0000</w:t>
        <w:tab/>
        <w:t>12.0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OLOPA  - ROCHE</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8</w:t>
        <w:tab/>
        <w:t>Nortriptilina 10 mg</w:t>
        <w:tab/>
        <w:t>COMP</w:t>
        <w:tab/>
        <w:t>9.000,0000</w:t>
        <w:tab/>
        <w:t>0,6900</w:t>
        <w:tab/>
        <w:t>6.21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AMELOR  - CELLER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0</w:t>
        <w:tab/>
        <w:t>Nortriptilina 50 mg</w:t>
        <w:tab/>
        <w:t>COMP</w:t>
        <w:tab/>
        <w:t>9.000,0000</w:t>
        <w:tab/>
        <w:t>0,9400</w:t>
        <w:tab/>
        <w:t>8.4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AMELOR  - CELLER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4</w:t>
        <w:tab/>
        <w:t>Propatilnitrato 10 mg</w:t>
        <w:tab/>
        <w:t>COMP</w:t>
        <w:tab/>
        <w:t>9.000,0000</w:t>
        <w:tab/>
        <w:t>0,1650</w:t>
        <w:tab/>
        <w:t>1.48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USTRATE  - FARMO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3</w:t>
        <w:tab/>
        <w:t>SUCCINATO DE METROPOLOL 50 MG</w:t>
        <w:tab/>
        <w:t>COMP</w:t>
        <w:tab/>
        <w:t>1.200,0000</w:t>
        <w:tab/>
        <w:t>0,4100</w:t>
        <w:tab/>
        <w:t>492,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ELOZOK - ASTRAZENE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9</w:t>
        <w:tab/>
        <w:t>Varfarina sódica 5 mg</w:t>
        <w:tab/>
        <w:t>COMP</w:t>
        <w:tab/>
        <w:t>3.000,0000</w:t>
        <w:tab/>
        <w:t>0,1400</w:t>
        <w:tab/>
        <w:t>4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REVAN - FARMO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9</w:t>
        <w:tab/>
        <w:t>Denosumabe 60 mg/mL (cx com 01 seringa preenchida)</w:t>
        <w:tab/>
        <w:t>CAIXA</w:t>
        <w:tab/>
        <w:t>1,0000</w:t>
        <w:tab/>
        <w:t>735,2600</w:t>
        <w:tab/>
        <w:t>735,26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OLIA - AMGEN</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3.612,26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3.612,26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BIOHOSP PRODUTOS HOSPITALARES S.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Geraldo Magela de Oliv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19315534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4:14:00Z</dcterms:modified>
  <cp:revision>99</cp:revision>
  <dc:subject/>
  <dc:title/>
</cp:coreProperties>
</file>