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FÓRMULA INFANTIL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786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LEONE COMÉRCIO E DISTRIBUIÇÃO DE PRODUTOS NUTRICIONAIS LTDA - ME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LEONE COMÉRCIO E DISTRIBUIÇÃO DE PRODUTOS NUTRICIONAIS LTDA - ME, situada à Rua Major Querino, 135, Residencial Santa Rita, Pouso Alegre/MG CEP 37.558-735 inscrita no CNPJ sob o nº.</w:t>
      </w:r>
      <w:r>
        <w:rPr/>
        <w:t xml:space="preserve"> 28.738.688/0001-2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Letícia Leone Simões, inscrito no CPF sob o nº 034.274.546-81, resolvem celebrar o presente Contrato, como especificado no seu objeto, em conformidade com o Processo Licitatório nº 74/2021, na modalidade Pregão Eletrônico nº 14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74/2021, na modalidade PREGÃO ELETRONICO nº 14/2021, tipo menor preço, homologada no dia 03/05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fórmula infantil</w:t>
      </w:r>
      <w:r>
        <w:rPr>
          <w:rFonts w:eastAsia="Verdana" w:cs="Times New Roman" w:ascii="Times New Roman" w:hAnsi="Times New Roman"/>
          <w:sz w:val="24"/>
        </w:rPr>
        <w:t xml:space="preserve">, para atender as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s requisitantes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6521" w:leader="none"/>
          <w:tab w:val="left" w:pos="7371" w:leader="none"/>
        </w:tabs>
        <w:autoSpaceDE w:val="false"/>
        <w:spacing w:before="1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1953 - LEONE COM. E DISTRIBUIÇÃO DE PRODUTOS NUTRICINAIS LTDA 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</w:t>
        <w:tab/>
        <w:t>Valor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1</w:t>
        <w:tab/>
        <w:t>Unidade</w:t>
        <w:tab/>
        <w:t>DANONE INFATRINI 400G</w:t>
        <w:tab/>
        <w:t>240,0000</w:t>
        <w:tab/>
        <w:t>240,0000</w:t>
        <w:tab/>
        <w:t>95,9000</w:t>
        <w:tab/>
        <w:t>23.01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órmula Infantil com 1kcal/mL DHA + ARA + prebióticos  400g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371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3.016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5 (cinco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23.016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vinte e três mil e dezessei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14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3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LEONE COMÉRCIO E DISTRIBUIÇÃO DE PRODUTOS NUTRICIONAIS LTDA - ME  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4026719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1-05-03T19:04:00Z</dcterms:modified>
  <cp:revision>44</cp:revision>
  <dc:subject/>
  <dc:title/>
</cp:coreProperties>
</file>