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DE PAPELARIA E OUTR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9047/20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RV COMÉRCIO DE PAPÉIS LTDA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RV COMÉRCIO DE PAPÉIS LTDA, situada à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RUA TUPIS, N° 1849, Bairro BARRO PRETO,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BELO HORIZONTE-MG CEP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30190-068 inscrita no </w:t>
      </w:r>
      <w:r>
        <w:rPr>
          <w:rFonts w:cs="Arial" w:ascii="Arial" w:hAnsi="Arial"/>
        </w:rPr>
        <w:t>CNPJ/MF nº</w:t>
      </w:r>
      <w:r>
        <w:rPr/>
        <w:t xml:space="preserve"> </w:t>
      </w:r>
      <w:r>
        <w:rPr>
          <w:rFonts w:cs="Arial" w:ascii="Arial" w:hAnsi="Arial"/>
        </w:rPr>
        <w:t>71251029/0001-94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ROGERIO RIBEIRO VIDIGAL</w:t>
      </w:r>
      <w:r>
        <w:rPr>
          <w:rFonts w:cs="Arial" w:ascii="Arial" w:hAnsi="Arial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nscrito no CPF sob o nº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091440306-06, resolvem celebrar o presente Contrato, como especificado no seu objeto, em conformidade com o Processo Licitatório nº 224/2022, na modalidade Pregão Eletrônico nº 42/2022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224/2022, na modalidade PREGÃO ELETRONICO nº 42/2022, tipo menor preço no Registro de Preço, homologada no dia 09/11/2022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de papelaria e outr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 xml:space="preserve">Secretaria Municipal de </w:t>
      </w:r>
      <w:r>
        <w:rPr>
          <w:b/>
          <w:sz w:val="22"/>
          <w:szCs w:val="22"/>
        </w:rPr>
        <w:t>Educação e Cultura, Promoção Social, Saúde, Obras e Administração</w:t>
      </w:r>
      <w:r>
        <w:rPr>
          <w:rFonts w:eastAsia="Verdana" w:cs="Times New Roman" w:ascii="Times New Roman" w:hAnsi="Times New Roman"/>
          <w:sz w:val="24"/>
        </w:rPr>
        <w:t xml:space="preserve"> 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5245" w:leader="none"/>
          <w:tab w:val="left" w:pos="6379" w:leader="none"/>
          <w:tab w:val="left" w:pos="7513" w:leader="none"/>
        </w:tabs>
        <w:autoSpaceDE w:val="false"/>
        <w:spacing w:before="103" w:after="0"/>
        <w:rPr>
          <w:rFonts w:ascii="Arial" w:hAnsi="Arial" w:eastAsia="@Malgun Gothic" w:cs="Arial"/>
          <w:b/>
          <w:b/>
          <w:bCs/>
          <w:sz w:val="2"/>
          <w:szCs w:val="2"/>
          <w:lang w:val="en-US"/>
        </w:rPr>
      </w:pPr>
      <w:bookmarkStart w:id="1" w:name="_Hlk119059468"/>
      <w:bookmarkEnd w:id="1"/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lang w:val="en-US"/>
        </w:rPr>
        <w:t>Fornecedor:</w:t>
        <w:tab/>
      </w:r>
      <w:r>
        <w:rPr>
          <w:rFonts w:eastAsia="@Malgun Gothic" w:cs="Arial" w:ascii="Arial" w:hAnsi="Arial"/>
          <w:b/>
          <w:bCs/>
          <w:lang w:val="en-US"/>
        </w:rPr>
        <w:t>050632 - RV COMERCIO DE PAPEI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32</w:t>
        <w:tab/>
        <w:t>CX</w:t>
        <w:tab/>
        <w:t>ONE A4 BRANCO 75G/M2</w:t>
        <w:tab/>
        <w:t>450,0000</w:t>
        <w:tab/>
        <w:t>450,0000</w:t>
        <w:tab/>
        <w:t>204,0000</w:t>
        <w:tab/>
        <w:t>91.8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1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Papel A4 (cx com 10 pacotes de 500 folha</w:t>
        <w:tab/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6379" w:leader="none"/>
          <w:tab w:val="left" w:pos="7513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otal do Fornecedor</w:t>
        <w:tab/>
        <w:t>91.800,00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  <w:bookmarkStart w:id="2" w:name="_Hlk119059468"/>
      <w:bookmarkStart w:id="3" w:name="_Hlk119059468"/>
      <w:bookmarkEnd w:id="3"/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/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91.800,00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noventa e um mil oitocento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4" w:name="page36"/>
      <w:bookmarkEnd w:id="4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37"/>
      <w:bookmarkEnd w:id="5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6" w:name="page38"/>
      <w:bookmarkEnd w:id="6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2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/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7" w:name="page39"/>
      <w:bookmarkEnd w:id="7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42/2022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8" w:name="page40"/>
      <w:bookmarkEnd w:id="8"/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0 de nov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2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RV COMÉRCIO DE PAPÉIS LTDA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7363802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9614</cp:lastModifiedBy>
  <dcterms:modified xsi:type="dcterms:W3CDTF">2022-11-11T15:00:00Z</dcterms:modified>
  <cp:revision>36</cp:revision>
  <dc:subject/>
  <dc:title/>
</cp:coreProperties>
</file>