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579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ALFALAGOS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ALFALAGOS LTDA, situada à Av. Alberto Vieira Romão, 1700, Distrito Industrial Alfenas/MG CEP 37.135.516 inscrita no CNPJ sob o nº.</w:t>
      </w:r>
      <w:r>
        <w:rPr/>
        <w:t xml:space="preserve"> 05.194.502/0001-14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Natanael Pereira, inscrito no CPF sob o nº 502.690.546-34, resolvem celebrar o presente Contrato, como especificado no seu objeto, em conformidade com o Processo Licitatório nº 17/2021, na modalidade Pregão Eletrônico nº 00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/2021, na modalidade PREGÃO ELETRONICO nº 002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8222" w:leader="none"/>
          <w:tab w:val="left" w:pos="9356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06280 - ALFALAGO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0</w:t>
        <w:tab/>
        <w:t>Cpr</w:t>
        <w:tab/>
        <w:t>EMS EMS</w:t>
        <w:tab/>
        <w:t>35.000,0000</w:t>
        <w:tab/>
        <w:t>35.000,0000</w:t>
        <w:tab/>
        <w:t>0,1460</w:t>
        <w:tab/>
        <w:t>5.11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mitriptil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9</w:t>
        <w:tab/>
        <w:t>Cpr</w:t>
        <w:tab/>
        <w:t>MEDQUIMICA MEDQUIMICA</w:t>
        <w:tab/>
        <w:t>15.000,0000</w:t>
        <w:tab/>
        <w:t>15.000,0000</w:t>
        <w:tab/>
        <w:t>0,0300</w:t>
        <w:tab/>
        <w:t>4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Glibenclamida 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0</w:t>
        <w:tab/>
        <w:t>Cpr</w:t>
        <w:tab/>
        <w:t>EMS EMS</w:t>
        <w:tab/>
        <w:t>15.000,0000</w:t>
        <w:tab/>
        <w:t>15.000,0000</w:t>
        <w:tab/>
        <w:t>0,1900</w:t>
        <w:tab/>
        <w:t>2.8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glicazida 3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3</w:t>
        <w:tab/>
        <w:t>Cpr</w:t>
        <w:tab/>
        <w:t>CIMED CIMED</w:t>
        <w:tab/>
        <w:t>80.000,0000</w:t>
        <w:tab/>
        <w:t>80.000,0000</w:t>
        <w:tab/>
        <w:t>0,0320</w:t>
        <w:tab/>
        <w:t>2.5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Hidroclorotiazid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9</w:t>
        <w:tab/>
        <w:t>Cpr</w:t>
        <w:tab/>
        <w:t>MERCK MERCK</w:t>
        <w:tab/>
        <w:t>11.000,0000</w:t>
        <w:tab/>
        <w:t>11.000,0000</w:t>
        <w:tab/>
        <w:t>0,0850</w:t>
        <w:tab/>
        <w:t>93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votiroxina 25 mc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0</w:t>
        <w:tab/>
        <w:t>Cpr</w:t>
        <w:tab/>
        <w:t>MERCK MERCK</w:t>
        <w:tab/>
        <w:t>11.000,0000</w:t>
        <w:tab/>
        <w:t>11.000,0000</w:t>
        <w:tab/>
        <w:t>0,0850</w:t>
        <w:tab/>
        <w:t>93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votiroxina 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1</w:t>
        <w:tab/>
        <w:t>Cpr</w:t>
        <w:tab/>
        <w:t>MERCK  MERCK</w:t>
        <w:tab/>
        <w:t>11.000,0000</w:t>
        <w:tab/>
        <w:t>11.000,0000</w:t>
        <w:tab/>
        <w:t>0,0850</w:t>
        <w:tab/>
        <w:t>93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votiroxina sódica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5</w:t>
        <w:tab/>
        <w:t>Cpr</w:t>
        <w:tab/>
        <w:t>PRATI PRATI</w:t>
        <w:tab/>
        <w:t>24.000,0000</w:t>
        <w:tab/>
        <w:t>24.000,0000</w:t>
        <w:tab/>
        <w:t>0,0700</w:t>
        <w:tab/>
        <w:t>1.6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etformina 5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8222" w:leader="none"/>
          <w:tab w:val="left" w:pos="9356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9</w:t>
        <w:tab/>
        <w:t>Cpr</w:t>
        <w:tab/>
        <w:t>OSORIO OSORIO</w:t>
        <w:tab/>
        <w:t>40.000,0000</w:t>
        <w:tab/>
        <w:t>40.000,0000</w:t>
        <w:tab/>
        <w:t>0,0340</w:t>
        <w:tab/>
        <w:t>1.3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OPRANOLOL DE 4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6.815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6.815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ezesseis mil oitocentos e quinze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  <w:bookmarkStart w:id="4" w:name="page39"/>
      <w:bookmarkStart w:id="5" w:name="page39"/>
      <w:bookmarkEnd w:id="5"/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6" w:name="page40"/>
      <w:bookmarkEnd w:id="6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feverei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ALFALAGOS LTDA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353611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2-15T18:58:00Z</dcterms:modified>
  <cp:revision>32</cp:revision>
  <dc:subject/>
  <dc:title/>
</cp:coreProperties>
</file>