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MS Mincho" w:cs="@Arial Unicode MS;@MS Mincho" w:ascii="@Arial Unicode MS;@MS Mincho" w:hAnsi="@Arial Unicode MS;@MS Mincho"/>
          <w:lang w:val="en-US"/>
        </w:rPr>
        <w:tab/>
      </w:r>
      <w:r>
        <w:rPr>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47/2019</w:t>
      </w:r>
    </w:p>
    <w:p>
      <w:pPr>
        <w:pStyle w:val="Normal"/>
        <w:ind w:right="-142" w:hanging="0"/>
        <w:jc w:val="both"/>
        <w:rPr>
          <w:rFonts w:ascii="Arial" w:hAnsi="Arial" w:cs="Arial"/>
          <w:sz w:val="20"/>
          <w:szCs w:val="20"/>
        </w:rPr>
      </w:pPr>
      <w:r>
        <w:rPr>
          <w:rFonts w:cs="Arial" w:ascii="Arial" w:hAnsi="Arial"/>
          <w:sz w:val="20"/>
          <w:szCs w:val="20"/>
        </w:rPr>
        <w:t>Processo número: 127/2019</w:t>
      </w:r>
    </w:p>
    <w:p>
      <w:pPr>
        <w:pStyle w:val="Normal"/>
        <w:ind w:right="-142" w:hanging="0"/>
        <w:jc w:val="both"/>
        <w:rPr/>
      </w:pPr>
      <w:r>
        <w:rPr>
          <w:rFonts w:cs="Arial" w:ascii="Arial" w:hAnsi="Arial"/>
          <w:sz w:val="20"/>
          <w:szCs w:val="20"/>
        </w:rPr>
        <w:t>Licitação: Pregão nº 91/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l médico.</w:t>
      </w:r>
    </w:p>
    <w:p>
      <w:pPr>
        <w:pStyle w:val="Normal"/>
        <w:ind w:right="-142" w:hanging="0"/>
        <w:jc w:val="both"/>
        <w:rPr/>
      </w:pPr>
      <w:r>
        <w:rPr>
          <w:rFonts w:cs="Arial" w:ascii="Arial" w:hAnsi="Arial"/>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ALFALAGOS LTDA</w:t>
      </w:r>
      <w:r>
        <w:rPr>
          <w:rFonts w:cs="Arial" w:ascii="Arial" w:hAnsi="Arial"/>
          <w:sz w:val="20"/>
          <w:szCs w:val="20"/>
        </w:rPr>
        <w:t xml:space="preserve">, CNPJ/MF nº05.194.502/0001-14, com sede na cidade de Alfenas/MG, na Av. Alberto Vieira Romão, 1700, Distrito Industrial, CEP:37.135-516, neste ato representado pelo Sr. Natanael Pereira CPF:502.690.546-34, adjudicatária do Pregão nº 91/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l médico,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6521" w:leader="none"/>
          <w:tab w:val="left" w:pos="7513" w:leader="none"/>
          <w:tab w:val="left" w:pos="9356"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ALFALAGOS LTD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SORO GLICOFISIOLOGICO 500ML INTRAVENOSO</w:t>
        <w:tab/>
        <w:t>Unidade</w:t>
        <w:tab/>
        <w:t>5.000,0000</w:t>
        <w:tab/>
        <w:t>3,1500</w:t>
        <w:tab/>
        <w:t>15.75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JP</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SCALP NÚMERO 27</w:t>
        <w:tab/>
        <w:t>CAIXA</w:t>
        <w:tab/>
        <w:t>200,0000</w:t>
        <w:tab/>
        <w:t>18,8000</w:t>
        <w:tab/>
        <w:t>3.76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OLIDOR</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ANESTESICO PROPOFOL (INJETAVEL)</w:t>
        <w:tab/>
        <w:t>FRASCO</w:t>
        <w:tab/>
        <w:t>100,0000</w:t>
        <w:tab/>
        <w:t>11,5000</w:t>
        <w:tab/>
        <w:t>1.15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STÁLI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SULFATO DE ATROPINA 0,5MG/ML (INJETAVEL)</w:t>
        <w:tab/>
        <w:t>FRASCO</w:t>
        <w:tab/>
        <w:t>200,0000</w:t>
        <w:tab/>
        <w:t>0,7000</w:t>
        <w:tab/>
        <w:t>14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YPOFARM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2</w:t>
        <w:tab/>
        <w:t>ANESTÉSICO COM VASO (LIDOCAÍNA 2%)</w:t>
        <w:tab/>
        <w:t>Unidade</w:t>
        <w:tab/>
        <w:t>300,0000</w:t>
        <w:tab/>
        <w:t>2,8000</w:t>
        <w:tab/>
        <w:t>84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YPOFARM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3</w:t>
        <w:tab/>
        <w:t>SULFADIAZINA DE PRATA - CREME</w:t>
        <w:tab/>
        <w:t>Unidade</w:t>
        <w:tab/>
        <w:t>150,0000</w:t>
        <w:tab/>
        <w:t>3,6000</w:t>
        <w:tab/>
        <w:t>54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ATIVIT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 xml:space="preserve">EQUIPO ALIMENTAÇÃO ENTERAL SEM ENTRADA DE AR </w:t>
        <w:tab/>
        <w:t>Unidade</w:t>
        <w:tab/>
        <w:t>2.000,0000</w:t>
        <w:tab/>
        <w:t>0,9800</w:t>
        <w:tab/>
        <w:t>1.960,0000</w:t>
      </w:r>
    </w:p>
    <w:p>
      <w:pPr>
        <w:pStyle w:val="Normal"/>
        <w:widowControl w:val="false"/>
        <w:tabs>
          <w:tab w:val="clear" w:pos="708"/>
          <w:tab w:val="left" w:pos="1520" w:leader="none"/>
          <w:tab w:val="left" w:pos="6521" w:leader="none"/>
          <w:tab w:val="left" w:pos="7513" w:leader="none"/>
          <w:tab w:val="left" w:pos="9356"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CANECTOR ESCALONADO</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SCARPACK</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9</w:t>
        <w:tab/>
        <w:t>KELLY CURVA (18 CM)</w:t>
        <w:tab/>
        <w:t>Unidade</w:t>
        <w:tab/>
        <w:t>10,0000</w:t>
        <w:tab/>
        <w:t>43,0000</w:t>
        <w:tab/>
        <w:t>43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BC</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2</w:t>
        <w:tab/>
        <w:t>PINÇA DENTE DE RATO (12 CM)</w:t>
        <w:tab/>
        <w:t>Unidade</w:t>
        <w:tab/>
        <w:t>10,0000</w:t>
        <w:tab/>
        <w:t>9,4000</w:t>
        <w:tab/>
        <w:t>94,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BC</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9</w:t>
        <w:tab/>
        <w:t>PINÇA HEMOSTATICA CRILE CURVA (14 CM)</w:t>
        <w:tab/>
        <w:t>Unidade</w:t>
        <w:tab/>
        <w:t>6,0000</w:t>
        <w:tab/>
        <w:t>22,6800</w:t>
        <w:tab/>
        <w:t>136,08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BC</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5</w:t>
        <w:tab/>
        <w:t>LAMINA PARA BISTURI Nº24</w:t>
        <w:tab/>
        <w:t>CAIXA</w:t>
        <w:tab/>
        <w:t>100,0000</w:t>
        <w:tab/>
        <w:t>23,5800</w:t>
        <w:tab/>
        <w:t>2.358,0000</w:t>
      </w:r>
    </w:p>
    <w:p>
      <w:pPr>
        <w:pStyle w:val="Normal"/>
        <w:widowControl w:val="false"/>
        <w:tabs>
          <w:tab w:val="clear" w:pos="708"/>
          <w:tab w:val="left" w:pos="1235" w:leader="none"/>
          <w:tab w:val="left" w:pos="2195" w:leader="none"/>
          <w:tab w:val="left" w:pos="6521" w:leader="none"/>
          <w:tab w:val="left" w:pos="7513"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DVANTIVE</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8</w:t>
        <w:tab/>
        <w:t>MÁSCARA N95</w:t>
        <w:tab/>
        <w:t>Unidade</w:t>
        <w:tab/>
        <w:t>50,0000</w:t>
        <w:tab/>
        <w:t>1,9200</w:t>
        <w:tab/>
        <w:t>96,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SCARPACK</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9</w:t>
        <w:tab/>
        <w:t>FRALDA DESCARTÁVEL INFANTIL G - PACOTE GRANDE</w:t>
        <w:tab/>
        <w:t>PACOTE</w:t>
        <w:tab/>
        <w:t>500,0000</w:t>
        <w:tab/>
        <w:t>2,9500</w:t>
        <w:tab/>
        <w:t>1.475,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IPY BABY</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0</w:t>
        <w:tab/>
        <w:t>FRALDA DESCARTÁVEL INFANTIL XG - PACOTE GRANDE</w:t>
        <w:tab/>
        <w:t>PACOTE</w:t>
        <w:tab/>
        <w:t>500,0000</w:t>
        <w:tab/>
        <w:t>3,3400</w:t>
        <w:tab/>
        <w:t>1.67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IPPY BABY</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8</w:t>
        <w:tab/>
        <w:t>CAMPO CIRURGICO ESTERIL 40X40 COM FENESTRA</w:t>
        <w:tab/>
        <w:t>Unidade</w:t>
        <w:tab/>
        <w:t>100,0000</w:t>
        <w:tab/>
        <w:t>1,9100</w:t>
        <w:tab/>
        <w:t>191,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OLARFIX</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0</w:t>
        <w:tab/>
        <w:t>LIDOCAÍNA 2% SEM VASOCONSTRITOR</w:t>
        <w:tab/>
        <w:t>Unidade</w:t>
        <w:tab/>
        <w:t>150,0000</w:t>
        <w:tab/>
        <w:t>0,9100</w:t>
        <w:tab/>
        <w:t>136,5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YPOFARM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1</w:t>
        <w:tab/>
        <w:t>TESOURA MAYO PONTA AGUDA.</w:t>
        <w:tab/>
        <w:t>Unidade</w:t>
        <w:tab/>
        <w:t>10,0000</w:t>
        <w:tab/>
        <w:t>28,2300</w:t>
        <w:tab/>
        <w:t>282,3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BC</w:t>
      </w:r>
    </w:p>
    <w:p>
      <w:pPr>
        <w:pStyle w:val="Normal"/>
        <w:widowControl w:val="false"/>
        <w:tabs>
          <w:tab w:val="clear" w:pos="708"/>
          <w:tab w:val="left" w:pos="6521" w:leader="none"/>
          <w:tab w:val="left" w:pos="7513" w:leader="none"/>
          <w:tab w:val="left" w:pos="935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31.008,8800</w:t>
      </w:r>
    </w:p>
    <w:p>
      <w:pPr>
        <w:pStyle w:val="Normal"/>
        <w:widowControl w:val="false"/>
        <w:tabs>
          <w:tab w:val="clear" w:pos="708"/>
          <w:tab w:val="left" w:pos="6521" w:leader="none"/>
          <w:tab w:val="left" w:pos="7513"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31.008,88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25 de setem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ALFALAGO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Natanael Pereira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317381940"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9-25T18:41:00Z</dcterms:modified>
  <cp:revision>92</cp:revision>
  <dc:subject/>
  <dc:title/>
</cp:coreProperties>
</file>