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AQUISIÇÃO E INSTALAÇÃO DE PARQUINHO</w:t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387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</w:t>
      </w:r>
      <w:r>
        <w:rPr>
          <w:rFonts w:eastAsia="@Arial Unicode MS" w:cs="Arial" w:ascii="Arial" w:hAnsi="Arial"/>
          <w:b/>
          <w:bCs/>
          <w:lang w:val="en-US"/>
        </w:rPr>
        <w:t>MAPA COMÉRCIO DE EQUIPAMENTOS LT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 xml:space="preserve">, e de outro lado a empresa,  </w:t>
      </w:r>
      <w:r>
        <w:rPr>
          <w:rFonts w:eastAsia="@Arial Unicode MS" w:cs="Arial" w:ascii="Arial" w:hAnsi="Arial"/>
          <w:b/>
          <w:bCs/>
          <w:lang w:val="en-US"/>
        </w:rPr>
        <w:t>MAPA COMÉRCIO DE EQUIPAMENTOS LTDA</w:t>
      </w:r>
      <w:r>
        <w:rPr>
          <w:rFonts w:eastAsia="Verdana" w:cs="Times New Roman" w:ascii="Times New Roman" w:hAnsi="Times New Roman"/>
          <w:sz w:val="24"/>
        </w:rPr>
        <w:t>, situada à Rua Theobaldo Rossi, 585, Copas Verdes, Erechim/RS CEP 99.704-640 inscrita no CNPJ sob o nº.</w:t>
      </w:r>
      <w:r>
        <w:rPr/>
        <w:t xml:space="preserve"> 35.855.487/0001-79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Ademir Antonio Staniczuk, inscrito no CPF sob o nº 000.201.960-40, resolvem celebrar o presente Contrato, como especificado no seu objeto, em conformidade com o Processo Licitatório nº 135/2020, na modalidade Pregão Eletrônico nº 012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35/2020, na modalidade PREGÃO ELETRONICO nº 012/2020, tipo menor preço, homologada no dia 15/09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e instalação de parquinho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Assistência Social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  <w:tab w:val="left" w:pos="6946" w:leader="none"/>
          <w:tab w:val="left" w:pos="7938" w:leader="none"/>
        </w:tabs>
        <w:autoSpaceDE w:val="false"/>
        <w:spacing w:before="130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420 - MAPA COMÉRCIO DE EQUIPAMENT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 xml:space="preserve">Quant   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1</w:t>
        <w:tab/>
        <w:t>Unidade</w:t>
        <w:tab/>
        <w:t>RENOVA RENOVA</w:t>
        <w:tab/>
        <w:t>2,0000</w:t>
        <w:tab/>
        <w:t>2,0000</w:t>
        <w:tab/>
        <w:t>2.026,6000</w:t>
        <w:tab/>
        <w:t>4.053,2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ALANÇO REMA REMA METÁLICO SEIS LUGAR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2</w:t>
        <w:tab/>
        <w:t>Unidade</w:t>
        <w:tab/>
        <w:t>RENOVA RENOVA</w:t>
        <w:tab/>
        <w:t>2,0000</w:t>
        <w:tab/>
        <w:t>2,0000</w:t>
        <w:tab/>
        <w:t>930,3000</w:t>
        <w:tab/>
        <w:t>1.860,6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BARRA FIXA METÁLICA PARA PARQUE INFANTI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3</w:t>
        <w:tab/>
        <w:t>Unidade</w:t>
        <w:tab/>
        <w:t>RENOVA RENOVA</w:t>
        <w:tab/>
        <w:t>2,0000</w:t>
        <w:tab/>
        <w:t>2,0000</w:t>
        <w:tab/>
        <w:t>930,6000</w:t>
        <w:tab/>
        <w:t>1.861,2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SPALDAR E BARRAS METÁLICAS PARA PARQUE INFANTI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4</w:t>
        <w:tab/>
        <w:t>Unidade</w:t>
        <w:tab/>
        <w:t>RENOVA RENOVA</w:t>
        <w:tab/>
        <w:t>2,0000</w:t>
        <w:tab/>
        <w:t>2,0000</w:t>
        <w:tab/>
        <w:t>731,7000</w:t>
        <w:tab/>
        <w:t>1.463,4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SCADA HORIZONTAL METÁLICA PARA PARQUE INFANTI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5</w:t>
        <w:tab/>
        <w:t>Unidade</w:t>
        <w:tab/>
        <w:t>RENOVA RENOVA</w:t>
        <w:tab/>
        <w:t>2,0000</w:t>
        <w:tab/>
        <w:t>2,0000</w:t>
        <w:tab/>
        <w:t>1.869,6000</w:t>
        <w:tab/>
        <w:t>3.739,2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SCORREGADOR MÉDIO METÁLIC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6</w:t>
        <w:tab/>
        <w:t>Unidade</w:t>
        <w:tab/>
        <w:t>RENOVA RENOVA</w:t>
        <w:tab/>
        <w:t>2,0000</w:t>
        <w:tab/>
        <w:t>2,0000</w:t>
        <w:tab/>
        <w:t>1.857,0000</w:t>
        <w:tab/>
        <w:t>3.714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GANGORRA METÁLICA COM DOIS LUGAR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7</w:t>
        <w:tab/>
        <w:t>Unidade</w:t>
        <w:tab/>
        <w:t>RENOVA RENOVA</w:t>
        <w:tab/>
        <w:t>2,0000</w:t>
        <w:tab/>
        <w:t>2,0000</w:t>
        <w:tab/>
        <w:t>3.554,2000</w:t>
        <w:tab/>
        <w:t>7.108,4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ZANGA BURRINHO METÁLICO COM DUAS PRANCHA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3.80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30 (trinta) dias corrido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3.800,0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vinte e três mil e oitocentos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auto" w:line="237"/>
        <w:ind w:left="260" w:right="300" w:hanging="0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6 de set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@Arial Unicode MS" w:cs="Arial" w:ascii="Arial" w:hAnsi="Arial"/>
          <w:b/>
          <w:bCs/>
          <w:lang w:val="en-US"/>
        </w:rPr>
        <w:t>MAPA COMÉRCIO DE EQUIPAMENTOS LTDA</w:t>
      </w:r>
      <w:r>
        <w:rPr>
          <w:rFonts w:eastAsia="Verdana"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406586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9-21T13:59:00Z</dcterms:modified>
  <cp:revision>32</cp:revision>
  <dc:subject/>
  <dc:title/>
</cp:coreProperties>
</file>