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Gothic" w:cs="@Arial Unicode MS;@MS Gothic" w:ascii="@Arial Unicode MS;@MS Gothic" w:hAnsi="@Arial Unicode MS;@MS Gothic"/>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32/2019</w:t>
      </w:r>
    </w:p>
    <w:p>
      <w:pPr>
        <w:pStyle w:val="Normal"/>
        <w:ind w:right="-142" w:hanging="0"/>
        <w:jc w:val="both"/>
        <w:rPr>
          <w:rFonts w:ascii="Arial" w:hAnsi="Arial" w:cs="Arial"/>
          <w:sz w:val="18"/>
          <w:szCs w:val="18"/>
        </w:rPr>
      </w:pPr>
      <w:r>
        <w:rPr>
          <w:rFonts w:cs="Arial" w:ascii="Arial" w:hAnsi="Arial"/>
          <w:sz w:val="18"/>
          <w:szCs w:val="18"/>
        </w:rPr>
        <w:t>Processo número: 122/2019</w:t>
      </w:r>
    </w:p>
    <w:p>
      <w:pPr>
        <w:pStyle w:val="Normal"/>
        <w:ind w:right="-142" w:hanging="0"/>
        <w:jc w:val="both"/>
        <w:rPr/>
      </w:pPr>
      <w:r>
        <w:rPr>
          <w:rFonts w:cs="Arial" w:ascii="Arial" w:hAnsi="Arial"/>
          <w:sz w:val="18"/>
          <w:szCs w:val="18"/>
        </w:rPr>
        <w:t>Licitação: Pregão nº 87/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para manutenção de piscina</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Gothic"/>
          <w:sz w:val="18"/>
          <w:szCs w:val="18"/>
        </w:rPr>
        <w:tab/>
      </w:r>
      <w:r>
        <w:rPr>
          <w:rFonts w:eastAsia="@Arial Unicode MS;@MS Gothic" w:cs="Arial" w:ascii="Arial" w:hAnsi="Arial"/>
          <w:sz w:val="18"/>
          <w:szCs w:val="18"/>
        </w:rPr>
        <w:t>CASA RURALISTA LTDA - ME</w:t>
      </w:r>
      <w:r>
        <w:rPr>
          <w:rFonts w:cs="Arial" w:ascii="Arial" w:hAnsi="Arial"/>
          <w:sz w:val="18"/>
          <w:szCs w:val="18"/>
        </w:rPr>
        <w:t xml:space="preserve">, CNPJ/MF nº23.480.536/0001-57, com sede na cidade de Perdões/MG, na Rua João Carlos de Resende, 26, Centro CEP:37.260-000, neste ato representado pelo Sr. Elcio Alves Ferreira CPF:506.048.646-04, adjudicatária do Pregão nº 8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para manutenção de piscina,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e 15 (quinze) para equipamento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Gothic"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536" w:leader="none"/>
          <w:tab w:val="left" w:pos="5387" w:leader="none"/>
          <w:tab w:val="left" w:pos="6237" w:leader="none"/>
          <w:tab w:val="left" w:pos="7230"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CASA RURALISTA LTDA</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6</w:t>
        <w:tab/>
        <w:t>PINHO GEL</w:t>
        <w:tab/>
        <w:t>Litro</w:t>
        <w:tab/>
        <w:t>70</w:t>
        <w:tab/>
        <w:t>7,7000</w:t>
        <w:tab/>
        <w:t>539,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ZULIM</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7</w:t>
        <w:tab/>
        <w:t>Limpa pedra</w:t>
        <w:tab/>
        <w:t>litro</w:t>
        <w:tab/>
        <w:t>70</w:t>
        <w:tab/>
        <w:t>5,1500</w:t>
        <w:tab/>
        <w:t>360,5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TART</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8</w:t>
        <w:tab/>
        <w:t>DESINFETANTE</w:t>
        <w:tab/>
        <w:t>litro</w:t>
        <w:tab/>
        <w:t>70</w:t>
        <w:tab/>
        <w:t>3,9500</w:t>
        <w:tab/>
        <w:t>276,5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IMPRAN</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9</w:t>
        <w:tab/>
        <w:t>Detergente</w:t>
        <w:tab/>
        <w:t>litro</w:t>
        <w:tab/>
        <w:t>70</w:t>
        <w:tab/>
        <w:t>2,8500</w:t>
        <w:tab/>
        <w:t>199,5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IMPRAM</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ESCADA SAÍDA DE PISCINA 4 DEGRAUS</w:t>
        <w:tab/>
        <w:t>Unidade</w:t>
        <w:tab/>
        <w:t>4</w:t>
        <w:tab/>
        <w:t>469,0000</w:t>
        <w:tab/>
        <w:t>1.876,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DRAMAR</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2</w:t>
        <w:tab/>
        <w:t>MANGOTE PARA LIMPAR PISCINA</w:t>
        <w:tab/>
        <w:t>metros</w:t>
        <w:tab/>
        <w:t>30</w:t>
        <w:tab/>
        <w:t>8,2000</w:t>
        <w:tab/>
        <w:t>246,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PH</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5</w:t>
        <w:tab/>
        <w:t>LUMINÁRIA A PROVA DE VAPOR SAUNA</w:t>
        <w:tab/>
        <w:t>Unidade</w:t>
        <w:tab/>
        <w:t>4</w:t>
        <w:tab/>
        <w:t>115,0000</w:t>
        <w:tab/>
        <w:t>46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M LUSTRES</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6</w:t>
        <w:tab/>
        <w:t>SAUNA A VAPOR INOX</w:t>
        <w:tab/>
        <w:t>Unidade</w:t>
        <w:tab/>
        <w:t>2</w:t>
        <w:tab/>
        <w:t>2.690,0000</w:t>
        <w:tab/>
        <w:t>5.38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DRAMAR</w:t>
      </w:r>
    </w:p>
    <w:p>
      <w:pPr>
        <w:pStyle w:val="Normal"/>
        <w:widowControl w:val="false"/>
        <w:tabs>
          <w:tab w:val="clear" w:pos="708"/>
          <w:tab w:val="left" w:pos="4536" w:leader="none"/>
          <w:tab w:val="left" w:pos="5387" w:leader="none"/>
          <w:tab w:val="left" w:pos="6237" w:leader="none"/>
          <w:tab w:val="left" w:pos="7230"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  9.337,5000</w:t>
      </w:r>
    </w:p>
    <w:p>
      <w:pPr>
        <w:pStyle w:val="Normal"/>
        <w:widowControl w:val="false"/>
        <w:tabs>
          <w:tab w:val="clear" w:pos="708"/>
          <w:tab w:val="left" w:pos="4536" w:leader="none"/>
          <w:tab w:val="left" w:pos="5387" w:leader="none"/>
          <w:tab w:val="left" w:pos="6237" w:leader="none"/>
          <w:tab w:val="left" w:pos="7230"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   9.337,5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18 de setembro de 2.019. </w:t>
      </w:r>
    </w:p>
    <w:p>
      <w:pPr>
        <w:pStyle w:val="Default"/>
        <w:tabs>
          <w:tab w:val="clear" w:pos="708"/>
          <w:tab w:val="left" w:pos="3460" w:leader="none"/>
        </w:tabs>
        <w:rPr>
          <w:sz w:val="18"/>
          <w:szCs w:val="18"/>
        </w:rPr>
      </w:pPr>
      <w:r>
        <w:rPr>
          <w:sz w:val="18"/>
          <w:szCs w:val="18"/>
        </w:rPr>
        <w:tab/>
      </w:r>
    </w:p>
    <w:p>
      <w:pPr>
        <w:pStyle w:val="Default"/>
        <w:jc w:val="center"/>
        <w:rPr>
          <w:color w:val="000000"/>
          <w:sz w:val="18"/>
          <w:szCs w:val="18"/>
        </w:rPr>
      </w:pP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Gothic" w:cs="Arial" w:ascii="Arial" w:hAnsi="Arial"/>
          <w:sz w:val="18"/>
          <w:szCs w:val="18"/>
        </w:rPr>
        <w:t>CASA RURALISTA LTDA - ME</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cs="Arial" w:ascii="Arial" w:hAnsi="Arial"/>
          <w:sz w:val="18"/>
          <w:szCs w:val="18"/>
        </w:rPr>
        <w:t>Elcio Alves Ferreira</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Gothic"/>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224955046"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9-24T18:47:00Z</dcterms:modified>
  <cp:revision>96</cp:revision>
  <dc:subject/>
  <dc:title/>
</cp:coreProperties>
</file>