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 w:cs="@Arial Unicode MS" w:ascii="@Arial Unicode MS" w:hAnsi="@Arial Unicode MS"/>
          <w:lang w:val="en-US"/>
        </w:rPr>
        <w:tab/>
      </w:r>
    </w:p>
    <w:p>
      <w:pPr>
        <w:pStyle w:val="Default"/>
        <w:rPr>
          <w:sz w:val="18"/>
          <w:szCs w:val="18"/>
        </w:rPr>
      </w:pPr>
      <w:r>
        <w:rPr>
          <w:rFonts w:eastAsia="Arial"/>
          <w:sz w:val="18"/>
          <w:szCs w:val="18"/>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7.506/2020</w:t>
      </w:r>
    </w:p>
    <w:p>
      <w:pPr>
        <w:pStyle w:val="Normal"/>
        <w:ind w:right="-142" w:hanging="0"/>
        <w:jc w:val="both"/>
        <w:rPr>
          <w:rFonts w:ascii="Arial" w:hAnsi="Arial" w:cs="Arial"/>
          <w:sz w:val="18"/>
          <w:szCs w:val="18"/>
        </w:rPr>
      </w:pPr>
      <w:r>
        <w:rPr>
          <w:rFonts w:cs="Arial" w:ascii="Arial" w:hAnsi="Arial"/>
          <w:sz w:val="18"/>
          <w:szCs w:val="18"/>
        </w:rPr>
        <w:t>Processo número: 198/2020</w:t>
      </w:r>
    </w:p>
    <w:p>
      <w:pPr>
        <w:pStyle w:val="Normal"/>
        <w:ind w:right="-142" w:hanging="0"/>
        <w:jc w:val="both"/>
        <w:rPr/>
      </w:pPr>
      <w:r>
        <w:rPr>
          <w:rFonts w:cs="Arial" w:ascii="Arial" w:hAnsi="Arial"/>
          <w:sz w:val="18"/>
          <w:szCs w:val="18"/>
        </w:rPr>
        <w:t>Licitação: Pregão nº 91/2020.</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ateriais diversos e equipamentos de proteção individual.</w:t>
      </w:r>
    </w:p>
    <w:p>
      <w:pPr>
        <w:pStyle w:val="Normal"/>
        <w:ind w:right="-142" w:hanging="0"/>
        <w:jc w:val="both"/>
        <w:rPr/>
      </w:pPr>
      <w:r>
        <w:rPr>
          <w:rFonts w:cs="Arial" w:ascii="Arial" w:hAnsi="Arial"/>
          <w:sz w:val="18"/>
          <w:szCs w:val="18"/>
        </w:rPr>
        <w:t xml:space="preserve">Pela presente ata de Registro de Preços, de um lado o FUNDO MUNICIPAL DE SAÚDE, Pessoa Jurídica de Direito Público, CNPJ/MF n.º11.910.370/0001-82,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
          <w:sz w:val="18"/>
          <w:szCs w:val="18"/>
        </w:rPr>
        <w:tab/>
      </w:r>
      <w:r>
        <w:rPr>
          <w:rFonts w:eastAsia="@Arial Unicode MS" w:cs="Arial" w:ascii="Arial" w:hAnsi="Arial"/>
          <w:sz w:val="18"/>
          <w:szCs w:val="18"/>
        </w:rPr>
        <w:t>BH SOLDAS EQUIPAMENTOS DE PROTEÇÃO INDIVIDUAL EIRELI</w:t>
      </w:r>
      <w:r>
        <w:rPr>
          <w:rFonts w:cs="Arial" w:ascii="Arial" w:hAnsi="Arial"/>
          <w:sz w:val="18"/>
          <w:szCs w:val="18"/>
        </w:rPr>
        <w:t xml:space="preserve">, CNPJ/MF nº21.151.275//0001-04, com sede na cidade de Belo Horizonte/MG, na Av. Dom Pedro II, 2828, 2º andar, Bairro Caiçaras, CEP:30.770-162, neste ato representado pelo Sra. Ana Cristina da Fonseca CPF:035.829.176-30, adjudicatária do Pregão nº 91/2020,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ateriais diversos e equipamentos de proteção individual,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7230" w:leader="none"/>
          <w:tab w:val="left" w:pos="9498" w:leader="none"/>
        </w:tabs>
        <w:autoSpaceDE w:val="false"/>
        <w:spacing w:lineRule="auto" w:line="240" w:before="184" w:after="0"/>
        <w:rPr>
          <w:rFonts w:ascii="Arial" w:hAnsi="Arial" w:eastAsia="@Arial Unicode MS" w:cs="Arial"/>
          <w:b/>
          <w:b/>
          <w:bCs/>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b/>
          <w:bCs/>
          <w:sz w:val="20"/>
          <w:szCs w:val="20"/>
          <w:lang w:val="en-US"/>
        </w:rPr>
        <w:t>Fornecedor:</w:t>
        <w:tab/>
        <w:t>BH SOLDAS EQUIPAMENTOS DE PROTEÇÃO INDIVIDUAL EIRELI</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Item</w:t>
        <w:tab/>
        <w:t>Descrição do Material / Serviço</w:t>
        <w:tab/>
        <w:t xml:space="preserve">Unidade </w:t>
        <w:tab/>
        <w:t>Quant</w:t>
        <w:tab/>
        <w:t>V Unit</w:t>
        <w:tab/>
        <w:t>Valor Total</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1</w:t>
        <w:tab/>
        <w:t>Botinas formato boudeguin antiderrapante, solado em PU/ amarrar.</w:t>
        <w:tab/>
        <w:t>PARES</w:t>
        <w:tab/>
        <w:t>60,0000</w:t>
        <w:tab/>
        <w:t>60,0000</w:t>
        <w:tab/>
        <w:t>3.600,0000</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ARTOM</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2</w:t>
        <w:tab/>
        <w:t>Botinas Formato Boudeguin antiderrapante, solado em PU / elástico.</w:t>
        <w:tab/>
        <w:t>PARES</w:t>
        <w:tab/>
        <w:t>60,0000</w:t>
        <w:tab/>
        <w:t>60,0000</w:t>
        <w:tab/>
        <w:t>3.600,0000</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CARTOM</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3</w:t>
        <w:tab/>
        <w:t xml:space="preserve">Chapéu aba total/ Brim cáqui silk (formato Prefeitura Perdões) conforme </w:t>
        <w:tab/>
        <w:t>Unidade</w:t>
        <w:tab/>
        <w:t>50,0000</w:t>
        <w:tab/>
        <w:t>35,9000</w:t>
        <w:tab/>
        <w:t>1.795,0000</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 xml:space="preserve">anexo. Tamanho único Com cordão para apoio de cabeça evitando que o </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 xml:space="preserve">mesmo Voe. • Possuir botões Que Possibilitem Dobrar a Aba E Costura </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Reforçada, com touca árabe.</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GREMALL</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4</w:t>
        <w:tab/>
        <w:t xml:space="preserve">Boné aba frontal/ Brim cáqui silk (formato Prefeitura Perdões) conforme </w:t>
        <w:tab/>
        <w:t>Unidade</w:t>
        <w:tab/>
        <w:t>50,0000</w:t>
        <w:tab/>
        <w:t>26,0000</w:t>
        <w:tab/>
        <w:t>1.300,0000</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anexo. Com touca árabe.</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JOG</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5</w:t>
        <w:tab/>
        <w:t xml:space="preserve">Bolsa de lona padrão FUNASA. Confeccionada em lona 10 impermeável, com </w:t>
        <w:tab/>
        <w:t>Unidade</w:t>
        <w:tab/>
        <w:t>50,0000</w:t>
        <w:tab/>
        <w:t>126,0000</w:t>
        <w:tab/>
        <w:t>6.300,0000</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 xml:space="preserve">duas divisões internas mais bolso frontal, na cor cáqui (amarelo), alça </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 xml:space="preserve">regulável em cadarço de algodão com 50mm de largura mais Ombreira. Nas </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seguintes medidas 31 x 37 x 20, Com logomarca de Perdões em anexo.</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ANITAL</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6</w:t>
        <w:tab/>
        <w:t xml:space="preserve">Bolsa de lona padrão FUNASA. Confeccionada em lona 10 impermeável, com </w:t>
        <w:tab/>
        <w:t>Unidade</w:t>
        <w:tab/>
        <w:t>50,0000</w:t>
        <w:tab/>
        <w:t>126,0000</w:t>
        <w:tab/>
        <w:t>6.300,0000</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 xml:space="preserve">duas divisões internas mais bolso frontal, na cor cáqui (amarelo),alça </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 xml:space="preserve">regulável em cadarço de algodão com 50mm de largura Costal  mais </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 xml:space="preserve">Ombreira. Nas seguintes medidas 31 x 37 x 20, com logomarca de perdões </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em anexo.</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ANITAL</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8</w:t>
        <w:tab/>
        <w:t xml:space="preserve">Capa de proteção para caixa d'água 250 litros quadrada TELA 100% </w:t>
        <w:tab/>
        <w:t>Unidade</w:t>
        <w:tab/>
        <w:t>50,0000</w:t>
        <w:tab/>
        <w:t>25,0000</w:t>
        <w:tab/>
        <w:t>1.250,0000</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POLIÉSTER na cor branca</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ANITAL</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9</w:t>
        <w:tab/>
        <w:t xml:space="preserve">Capa de proteção para caixa d'água 500 litros quadrada TELA 100% </w:t>
        <w:tab/>
        <w:t>Unidade</w:t>
        <w:tab/>
        <w:t>50,0000</w:t>
        <w:tab/>
        <w:t>36,0000</w:t>
        <w:tab/>
        <w:t>1.800,0000</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POLIÉSTER na cor branca.</w:t>
      </w:r>
    </w:p>
    <w:p>
      <w:pPr>
        <w:pStyle w:val="Normal"/>
        <w:widowControl w:val="false"/>
        <w:tabs>
          <w:tab w:val="clear" w:pos="708"/>
          <w:tab w:val="left" w:pos="1235" w:leader="none"/>
          <w:tab w:val="left" w:pos="2195" w:leader="none"/>
          <w:tab w:val="left" w:pos="7230" w:leader="none"/>
          <w:tab w:val="left" w:pos="9498" w:leader="none"/>
          <w:tab w:val="right" w:pos="14705"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ANITAL</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0</w:t>
        <w:tab/>
        <w:t xml:space="preserve">Capa de proteção para caixa d'água 500 litros redonda TELA 100% </w:t>
        <w:tab/>
        <w:t>Unidade</w:t>
        <w:tab/>
        <w:t>50,0000</w:t>
        <w:tab/>
        <w:t>36,0000</w:t>
        <w:tab/>
        <w:t>1.800,0000</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POLIÉSTER na cor branca.</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ANITAL</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1</w:t>
        <w:tab/>
        <w:t xml:space="preserve">Capa de proteção para caixa d'água 500 litros retangular TELA 100% </w:t>
        <w:tab/>
        <w:t>Unidade</w:t>
        <w:tab/>
        <w:t>50,0000</w:t>
        <w:tab/>
        <w:t>40,0000</w:t>
        <w:tab/>
        <w:t>2.000,0000</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POLIÉSTER na cor branca.</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ANITAL</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2</w:t>
        <w:tab/>
        <w:t xml:space="preserve">Capa de proteção para caixa d'água 1.000 litros redonda TELA 100% </w:t>
        <w:tab/>
        <w:t>Unidade</w:t>
        <w:tab/>
        <w:t>50,0000</w:t>
        <w:tab/>
        <w:t>54,0000</w:t>
        <w:tab/>
        <w:t>2.700,0000</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POLIÉSTER na cor branca.</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ANITAL</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3</w:t>
        <w:tab/>
        <w:t xml:space="preserve">Capa de proteção para caixa d'água 1.000 litros quadrada TELA 100% </w:t>
        <w:tab/>
        <w:t>Unidade</w:t>
        <w:tab/>
        <w:t>50,0000</w:t>
        <w:tab/>
        <w:t>54,0000</w:t>
        <w:tab/>
        <w:t>2.700,0000</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POLIÉSTER na cor branca.</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ANITAL</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4</w:t>
        <w:tab/>
        <w:t xml:space="preserve">Capa de proteção para caixa d'água 1000 litros retangular TELA 100% </w:t>
        <w:tab/>
        <w:t>Unidade</w:t>
        <w:tab/>
        <w:t>50,0000</w:t>
        <w:tab/>
        <w:t>55,0000</w:t>
        <w:tab/>
        <w:t>2.750,0000</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POLIÉSTER na cor branca.</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ANITAL</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6</w:t>
        <w:tab/>
        <w:t>Lápis de cera azul tipo estaca caixa. Com 12 unid.</w:t>
        <w:tab/>
        <w:t>CAIXA</w:t>
        <w:tab/>
        <w:t>10,0000</w:t>
        <w:tab/>
        <w:t>17,0000</w:t>
        <w:tab/>
        <w:t>170,0000</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APLICOLA</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8</w:t>
        <w:tab/>
        <w:t>EPI para UBV (aplicação de inseticidas - calça, camisa, touca árabe, avental).</w:t>
        <w:tab/>
        <w:t>Unidade</w:t>
        <w:tab/>
        <w:t>18,0000</w:t>
        <w:tab/>
        <w:t>110,0000</w:t>
        <w:tab/>
        <w:t>1.980,0000</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RIME</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9</w:t>
        <w:tab/>
        <w:t>Protetor Auricular tipo concha.</w:t>
        <w:tab/>
        <w:t>Unidade</w:t>
        <w:tab/>
        <w:t>30,0000</w:t>
        <w:tab/>
        <w:t>14,0000</w:t>
        <w:tab/>
        <w:t>420,0000</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DELTA PLUS</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0</w:t>
        <w:tab/>
        <w:t>Protetor Auricular de espuma.</w:t>
        <w:tab/>
        <w:t>Unidade</w:t>
        <w:tab/>
        <w:t>30,0000</w:t>
        <w:tab/>
        <w:t>1,7000</w:t>
        <w:tab/>
        <w:t>51,0000</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DELTA PLUS</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1</w:t>
        <w:tab/>
        <w:t>Respirador PFF3 semi-facial dobrável com válvula.</w:t>
        <w:tab/>
        <w:t>Unidade</w:t>
        <w:tab/>
        <w:t>40,0000</w:t>
        <w:tab/>
        <w:t>16,0000</w:t>
        <w:tab/>
        <w:t>640,0000</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AIR SAFETY</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2</w:t>
        <w:tab/>
        <w:t>Luvas à base de nitrile par de boa qualidade tamanho P- M - G.</w:t>
        <w:tab/>
        <w:t>PARES</w:t>
        <w:tab/>
        <w:t>50,0000</w:t>
        <w:tab/>
        <w:t>13,0000</w:t>
        <w:tab/>
        <w:t>650,0000</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LALAN</w:t>
      </w:r>
    </w:p>
    <w:p>
      <w:pPr>
        <w:pStyle w:val="Normal"/>
        <w:widowControl w:val="false"/>
        <w:tabs>
          <w:tab w:val="clear" w:pos="708"/>
          <w:tab w:val="left" w:pos="1235" w:leader="none"/>
          <w:tab w:val="left" w:pos="2195" w:leader="none"/>
          <w:tab w:val="left" w:pos="7230" w:leader="none"/>
          <w:tab w:val="left" w:pos="9498" w:leader="none"/>
          <w:tab w:val="right" w:pos="14705"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109"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3</w:t>
        <w:tab/>
        <w:t>Perneira de Bidim com velcro.</w:t>
        <w:tab/>
        <w:t>Unidade</w:t>
        <w:tab/>
        <w:t>15,0000</w:t>
        <w:tab/>
        <w:t>30,0000</w:t>
        <w:tab/>
        <w:t>450,0000</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JOG</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6</w:t>
        <w:tab/>
        <w:t>Filtro combinado classe 1(P3) com rosca GMC-H - PN 297 343</w:t>
        <w:tab/>
        <w:t>Unidade</w:t>
        <w:tab/>
        <w:t>10,0000</w:t>
        <w:tab/>
        <w:t>270,0000</w:t>
        <w:tab/>
        <w:t>2.700,0000</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MSA</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7</w:t>
        <w:tab/>
        <w:t>Respirador facial inteira com dois filtros (P3)</w:t>
        <w:tab/>
        <w:t>Unidade</w:t>
        <w:tab/>
        <w:t>5,0000</w:t>
        <w:tab/>
        <w:t>520,0000</w:t>
        <w:tab/>
        <w:t>2.600,0000</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AIR SAFETY</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8</w:t>
        <w:tab/>
        <w:t>Respirador facial inteira com um filtro (P3)</w:t>
        <w:tab/>
        <w:t>Unidade</w:t>
        <w:tab/>
        <w:t>5,0000</w:t>
        <w:tab/>
        <w:t>536,0000</w:t>
        <w:tab/>
        <w:t>2.680,0000</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AIR SAFETY</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9</w:t>
        <w:tab/>
        <w:t>Luva de Vaqueta total</w:t>
        <w:tab/>
        <w:t>PARES</w:t>
        <w:tab/>
        <w:t>50,0000</w:t>
        <w:tab/>
        <w:t>21,0000</w:t>
        <w:tab/>
        <w:t>1.050,0000</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RETTO</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2</w:t>
        <w:tab/>
        <w:t>Cinto de Segurança paraquedista com talabarte.</w:t>
        <w:tab/>
        <w:t>Unidade</w:t>
        <w:tab/>
        <w:t>3,0000</w:t>
        <w:tab/>
        <w:t>145,0000</w:t>
        <w:tab/>
        <w:t>435,0000</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LIFECINTOS</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3</w:t>
        <w:tab/>
        <w:t>Focinheira Nylon 24 a 27 cm. Produto em nylon macio</w:t>
        <w:tab/>
        <w:t>Unidade</w:t>
        <w:tab/>
        <w:t>20,0000</w:t>
        <w:tab/>
        <w:t>50,0000</w:t>
        <w:tab/>
        <w:t>1.000,0000</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 xml:space="preserve">Ajustável no diâmetro do focinho com velcro. </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Com tela de nylon para facilitar a respiração do PET</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Ajustável no pescoço com cinta e fivela.</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ATHENAS</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4</w:t>
        <w:tab/>
        <w:t>Bota de PVC cano médio com forro.</w:t>
        <w:tab/>
        <w:t>Unidade</w:t>
        <w:tab/>
        <w:t>10,0000</w:t>
        <w:tab/>
        <w:t>52,0000</w:t>
        <w:tab/>
        <w:t>520,0000</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GENOVA</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5</w:t>
        <w:tab/>
        <w:t>Macacão em PVC para aplicação de produtos químicos</w:t>
        <w:tab/>
        <w:t>Unidade</w:t>
        <w:tab/>
        <w:t>10,0000</w:t>
        <w:tab/>
        <w:t>50,0000</w:t>
        <w:tab/>
        <w:t>500,0000</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MARTIR</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6</w:t>
        <w:tab/>
        <w:t>Luva de raspa de cano longo</w:t>
        <w:tab/>
        <w:t>PARES</w:t>
        <w:tab/>
        <w:t>50,0000</w:t>
        <w:tab/>
        <w:t>20,0000</w:t>
        <w:tab/>
        <w:t>1.000,0000</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RETTO</w:t>
      </w:r>
    </w:p>
    <w:p>
      <w:pPr>
        <w:pStyle w:val="Normal"/>
        <w:widowControl w:val="false"/>
        <w:tabs>
          <w:tab w:val="clear" w:pos="708"/>
          <w:tab w:val="left" w:pos="95" w:leader="none"/>
          <w:tab w:val="left" w:pos="770" w:leader="none"/>
          <w:tab w:val="left" w:pos="1520" w:leader="none"/>
          <w:tab w:val="left" w:pos="7230"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7</w:t>
        <w:tab/>
        <w:t xml:space="preserve">Protetor solar FPS 60, Oil Free, que atende a nova Legislação da ANVISA, </w:t>
        <w:tab/>
        <w:t>Unidade</w:t>
        <w:tab/>
        <w:t>200,0000</w:t>
        <w:tab/>
        <w:t>25,0000</w:t>
        <w:tab/>
        <w:t>5.000,0000</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 xml:space="preserve">proteção UVA e UVB, hipoalergênico, dermatologicamente testado, uso </w:t>
      </w:r>
    </w:p>
    <w:p>
      <w:pPr>
        <w:pStyle w:val="Normal"/>
        <w:widowControl w:val="false"/>
        <w:tabs>
          <w:tab w:val="clear" w:pos="708"/>
          <w:tab w:val="left" w:pos="1520" w:leader="none"/>
          <w:tab w:val="left" w:pos="7230"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profissional. Frasco de 120 ml ou 120 gramas.</w:t>
      </w:r>
    </w:p>
    <w:p>
      <w:pPr>
        <w:pStyle w:val="Normal"/>
        <w:widowControl w:val="false"/>
        <w:tabs>
          <w:tab w:val="clear" w:pos="708"/>
          <w:tab w:val="left" w:pos="95" w:leader="none"/>
          <w:tab w:val="left" w:pos="770" w:leader="none"/>
          <w:tab w:val="left" w:pos="7230" w:leader="none"/>
          <w:tab w:val="left" w:pos="9498" w:leader="none"/>
        </w:tabs>
        <w:autoSpaceDE w:val="false"/>
        <w:spacing w:lineRule="auto" w:line="240" w:before="33"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UNDAY</w:t>
      </w:r>
    </w:p>
    <w:p>
      <w:pPr>
        <w:pStyle w:val="Normal"/>
        <w:widowControl w:val="false"/>
        <w:tabs>
          <w:tab w:val="clear" w:pos="708"/>
          <w:tab w:val="left" w:pos="7230" w:leader="none"/>
          <w:tab w:val="left" w:pos="9498"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w:ascii="Arial" w:hAnsi="Arial"/>
          <w:sz w:val="18"/>
          <w:szCs w:val="18"/>
          <w:lang w:val="en-US"/>
        </w:rPr>
        <w:t>Total do Lote:</w:t>
        <w:tab/>
        <w:t>59.741,0000</w:t>
      </w:r>
    </w:p>
    <w:p>
      <w:pPr>
        <w:pStyle w:val="Normal"/>
        <w:widowControl w:val="false"/>
        <w:tabs>
          <w:tab w:val="clear" w:pos="708"/>
          <w:tab w:val="left" w:pos="7230" w:leader="none"/>
          <w:tab w:val="left" w:pos="8085" w:leader="none"/>
          <w:tab w:val="left" w:pos="9498"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tab/>
      </w:r>
    </w:p>
    <w:p>
      <w:pPr>
        <w:pStyle w:val="Normal"/>
        <w:widowControl w:val="false"/>
        <w:tabs>
          <w:tab w:val="clear" w:pos="708"/>
          <w:tab w:val="left" w:pos="7230" w:leader="none"/>
          <w:tab w:val="left" w:pos="9498" w:leader="none"/>
          <w:tab w:val="right" w:pos="12980" w:leader="none"/>
          <w:tab w:val="right" w:pos="14705" w:leader="none"/>
        </w:tabs>
        <w:autoSpaceDE w:val="false"/>
        <w:spacing w:lineRule="auto" w:line="240" w:before="109" w:after="0"/>
        <w:rPr>
          <w:rFonts w:ascii="Arial" w:hAnsi="Arial" w:eastAsia="@Arial Unicode MS" w:cs="Arial"/>
          <w:sz w:val="2"/>
          <w:szCs w:val="2"/>
          <w:lang w:val="en-US"/>
        </w:rPr>
      </w:pPr>
      <w:r>
        <w:rPr>
          <w:rFonts w:eastAsia="@Arial Unicode MS" w:cs="Arial" w:ascii="Arial" w:hAnsi="Arial"/>
          <w:sz w:val="18"/>
          <w:szCs w:val="18"/>
          <w:lang w:val="en-US"/>
        </w:rPr>
        <w:t>Total do Fornecedor:</w:t>
        <w:tab/>
        <w:t>59.741,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Arial Unicode MS" w:cs="Arial"/>
          <w:sz w:val="18"/>
          <w:szCs w:val="18"/>
          <w:lang w:val="en-US"/>
        </w:rPr>
      </w:pPr>
      <w:r>
        <w:rPr>
          <w:rFonts w:eastAsia="@Arial Unicode MS"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20.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18"/>
          <w:szCs w:val="18"/>
        </w:rPr>
        <w:t xml:space="preserve"> </w:t>
      </w:r>
      <w:r>
        <w:rPr>
          <w:rFonts w:cs="Arial"/>
          <w:sz w:val="18"/>
          <w:szCs w:val="18"/>
        </w:rPr>
        <w:t xml:space="preserve">PERDÕES, 10 de dezembro de 2.020.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 w:cs="Arial" w:ascii="Arial" w:hAnsi="Arial"/>
          <w:sz w:val="18"/>
          <w:szCs w:val="18"/>
        </w:rPr>
        <w:t xml:space="preserve">BH SOLDAS EQUIPAMENTOS DE PROTEÇÃO INDIVIDUAL EIRELI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Ana Cristina da Fonseca                   </w:t>
      </w:r>
    </w:p>
    <w:p>
      <w:pPr>
        <w:pStyle w:val="Textoembloco"/>
        <w:ind w:right="476" w:hanging="0"/>
        <w:jc w:val="center"/>
        <w:rPr/>
      </w:pPr>
      <w:r>
        <w:rPr>
          <w:rFonts w:cs="Arial"/>
          <w:sz w:val="18"/>
          <w:szCs w:val="18"/>
        </w:rPr>
        <w:t>____________________TESTEMUNHAS</w:t>
      </w:r>
      <w:r>
        <w:rPr>
          <w:rFonts w:cs="Arial"/>
          <w:szCs w:val="20"/>
        </w:rPr>
        <w:t>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06882839"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38:00Z</dcterms:created>
  <dc:creator>USER</dc:creator>
  <dc:description/>
  <cp:keywords/>
  <dc:language>en-US</dc:language>
  <cp:lastModifiedBy>Usuário do Windows</cp:lastModifiedBy>
  <dcterms:modified xsi:type="dcterms:W3CDTF">2020-12-10T18:30:00Z</dcterms:modified>
  <cp:revision>4</cp:revision>
  <dc:subject/>
  <dc:title/>
</cp:coreProperties>
</file>