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eiryo" w:cs="@Arial Unicode MS;@Meiryo" w:ascii="@Arial Unicode MS;@Meiryo" w:hAnsi="@Arial Unicode MS;@Meiry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71/2019</w:t>
      </w:r>
    </w:p>
    <w:p>
      <w:pPr>
        <w:pStyle w:val="Normal"/>
        <w:ind w:right="-142" w:hanging="0"/>
        <w:jc w:val="both"/>
        <w:rPr>
          <w:rFonts w:ascii="Arial" w:hAnsi="Arial" w:cs="Arial"/>
          <w:sz w:val="18"/>
          <w:szCs w:val="18"/>
        </w:rPr>
      </w:pPr>
      <w:r>
        <w:rPr>
          <w:rFonts w:cs="Arial" w:ascii="Arial" w:hAnsi="Arial"/>
          <w:sz w:val="18"/>
          <w:szCs w:val="18"/>
        </w:rPr>
        <w:t>Processo número: 123/2019</w:t>
      </w:r>
    </w:p>
    <w:p>
      <w:pPr>
        <w:pStyle w:val="Normal"/>
        <w:ind w:right="-142" w:hanging="0"/>
        <w:jc w:val="both"/>
        <w:rPr/>
      </w:pPr>
      <w:r>
        <w:rPr>
          <w:rFonts w:cs="Arial" w:ascii="Arial" w:hAnsi="Arial"/>
          <w:sz w:val="18"/>
          <w:szCs w:val="18"/>
        </w:rPr>
        <w:t>Licitação: Pregão nº 88/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luminárias e outro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eiryo"/>
          <w:sz w:val="18"/>
          <w:szCs w:val="18"/>
        </w:rPr>
        <w:tab/>
      </w:r>
      <w:r>
        <w:rPr>
          <w:rFonts w:eastAsia="@Arial Unicode MS;@Meiryo" w:cs="Arial" w:ascii="Arial" w:hAnsi="Arial"/>
          <w:sz w:val="18"/>
          <w:szCs w:val="18"/>
        </w:rPr>
        <w:t>DELVALLE MATERIAIS ELÉTRICOS EIRELI - EPP</w:t>
      </w:r>
      <w:r>
        <w:rPr>
          <w:rFonts w:cs="Arial" w:ascii="Arial" w:hAnsi="Arial"/>
          <w:sz w:val="18"/>
          <w:szCs w:val="18"/>
        </w:rPr>
        <w:t xml:space="preserve">, CNPJ/MF nº37.227.550/0001-58, com sede na cidade de Goiânia/GO, na Rua R-5 Nº129 Qd. R-7 Lt. 07, Setor Oeste CEP:74.125-070, neste ato representado pelo Sr. Fernando Rodrigues Vale CPF:042.036.901-53, adjudicatária do Pregão nº 8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luminária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15 (quinze)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eiry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7513" w:leader="none"/>
          <w:tab w:val="left" w:pos="7797" w:leader="none"/>
          <w:tab w:val="left" w:pos="9356"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DELVALLE MATERIAIS ELÉTRICOS EIRELI</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 xml:space="preserve">LUMINÁRIA SOLAR PÚBLICA DE 150W COM ILUMINAÇÃO AUTÔNOMA 100% </w:t>
        <w:tab/>
        <w:t>Unidade</w:t>
        <w:tab/>
        <w:t>100</w:t>
        <w:tab/>
        <w:t>730,00</w:t>
        <w:tab/>
        <w:t>73.0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ALIMENTADO POR ENERGIA SOLAR, AUTONOMIA MÍNIMA DE 10 HORAS;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BATERIA DE LÍTIO; CAPACIDADE MÍNIMA DE ILUMINAÇÃO DE 14.000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LUMENS, PROTEÇÃO IP 65, VIDA ÚTIL DO LED 50.000 HORAS, CONTROLE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ILUMINAÇÃO POR SENSOR DE MOVIMENTO COM OPÇÃO DE LIGAR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SOZINHA A NOITE E DESLICAR AO CLAREAR COM FOTOCÉLULA,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GARANTIA MÍNIMA DE UM ANO</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Z SOLLAR</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 xml:space="preserve">LUMINÁRIA PÚBLICA COM TECNOLOGIA LED E DRIVER, COM POTÊNCIA </w:t>
        <w:tab/>
        <w:t>Unidade</w:t>
        <w:tab/>
        <w:t>500</w:t>
        <w:tab/>
        <w:t>570,00</w:t>
        <w:tab/>
        <w:t>285.0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80W, COM TOLERÂNCIA DE 10% A MAIS DE POTÊNCIA COM FLUX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LUMINOSO MÍNIMO DO CONJUNTO DE 8.000 LUMENS</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LUMATIC</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 xml:space="preserve">LUMINÁRIA PÚBLICA COM TECNOLOGIA LED E DRIVER, COM POTÊNCIA </w:t>
        <w:tab/>
        <w:t>Unidade</w:t>
        <w:tab/>
        <w:t>500</w:t>
        <w:tab/>
        <w:t>750,00</w:t>
        <w:tab/>
        <w:t>375.0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100W, COM TOLERÂNCIA DE 10% A MAIS DE POTÊNCIA COM FLUX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LUMINOSO MÍNIMO DO CONJUNTO DE 10.000 LUMENS.</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LUMATIC</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4</w:t>
        <w:tab/>
        <w:t xml:space="preserve">LUMINÁRIA PÚBLICA COM TECNOLOGIA LED E DRIVER, COM POTÊNCIA </w:t>
        <w:tab/>
        <w:t>Unidade</w:t>
        <w:tab/>
        <w:t>300</w:t>
        <w:tab/>
        <w:t>840,00</w:t>
        <w:tab/>
        <w:t>252.0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150W, COM TOLERÂNCIA DE 10% A MAIS DE POTÊNCIA COM FLUX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LUMINOSO MÍNIMO DO CONJUNTO DE 15.000 LUMENS.</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HILLIPS</w:t>
      </w:r>
    </w:p>
    <w:p>
      <w:pPr>
        <w:pStyle w:val="Normal"/>
        <w:widowControl w:val="false"/>
        <w:tabs>
          <w:tab w:val="clear" w:pos="708"/>
          <w:tab w:val="left" w:pos="1235" w:leader="none"/>
          <w:tab w:val="left" w:pos="2195" w:leader="none"/>
          <w:tab w:val="left" w:pos="7513" w:leader="none"/>
          <w:tab w:val="left" w:pos="7797" w:leader="none"/>
          <w:tab w:val="left" w:pos="9356"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5</w:t>
        <w:tab/>
        <w:t xml:space="preserve">LUMINÁRIA PÚBLICA COM TECNOLOGIA LED E DRIVER, COM POTÊNCIA </w:t>
        <w:tab/>
        <w:t>Unidade</w:t>
        <w:tab/>
        <w:t>100</w:t>
        <w:tab/>
        <w:t>940,00</w:t>
        <w:tab/>
        <w:t>94.0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200W, COM TOLERÂNCIA DE 10% A MAIS DE POTÊNCIA COM FLUX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LUMINOSO MÍNIMO DO CONJUNTO DE 21.000 LUMENS.</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HILLIPS</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7</w:t>
        <w:tab/>
        <w:t xml:space="preserve">CINTA CIRCULAR FABRICADA EM AÇO GALVANIZADO PARA POSTE DE </w:t>
        <w:tab/>
        <w:t>Unidade</w:t>
        <w:tab/>
        <w:t>100</w:t>
        <w:tab/>
        <w:t>18,00</w:t>
        <w:tab/>
        <w:t>1.8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SEÇÃO CIRCULAR COM PARAFUSOS, PORCAS E ARRUELAS CO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DIMENSÃO DE 180mm X 3,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8</w:t>
        <w:tab/>
        <w:t xml:space="preserve">CINTA CIRCULAR FABRICADA EM AÇO GALVANIZADO PARA POSTE DE </w:t>
        <w:tab/>
        <w:t>Unidade</w:t>
        <w:tab/>
        <w:t>150</w:t>
        <w:tab/>
        <w:t>19,00</w:t>
        <w:tab/>
        <w:t>2.85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SEÇÃO CIRCULAR COM PARAFUSOS, PORCAS E ARRUELAS CO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DIMENSÃO DE 200mm X 3,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9</w:t>
        <w:tab/>
        <w:t xml:space="preserve">CINTA CIRCULAR FABRICADA EM AÇO GALVANIZADO PARA POSTE DE </w:t>
        <w:tab/>
        <w:t>Unidade</w:t>
        <w:tab/>
        <w:t>150</w:t>
        <w:tab/>
        <w:t>30,00</w:t>
        <w:tab/>
        <w:t>4.5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SEÇÃO CIRCULAR COM PARAFUSOS, PORCAS E ARRUELAS CO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DIMENSÃO DE 220mm X 3,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 xml:space="preserve">CINTA CIRCULAR FABRICADA EM AÇO GALVANIZADO PARA POSTE DE </w:t>
        <w:tab/>
        <w:t>Unidade</w:t>
        <w:tab/>
        <w:t>150</w:t>
        <w:tab/>
        <w:t>32,00</w:t>
        <w:tab/>
        <w:t>4.8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SEÇÃO CIRCULAR COM PARAFUSOS, PORCAS E ARRUELAS CO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DIMENSÃO DE 260mm X 3,5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1</w:t>
        <w:tab/>
        <w:t xml:space="preserve">CINTA CIRCULAR FABRICADA EM AÇO GALVANIZADO PARA POSTE DE </w:t>
        <w:tab/>
        <w:t>Unidade</w:t>
        <w:tab/>
        <w:t>200</w:t>
        <w:tab/>
        <w:t>36,50</w:t>
        <w:tab/>
        <w:t>7.3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SEÇÃO CIRCULAR COM PARAFUSOS, PORCAS E ARRUELAS CO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DIMENSÃO DE 300mm X 4,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2</w:t>
        <w:tab/>
        <w:t xml:space="preserve">CINTA CIRCULAR FABRICADA EM AÇO GALVANIZADO PARA POSTE DE </w:t>
        <w:tab/>
        <w:t>Unidade</w:t>
        <w:tab/>
        <w:t>150</w:t>
        <w:tab/>
        <w:t>37,70</w:t>
        <w:tab/>
        <w:t>5.655,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SEÇÃO CIRCULAR COM PARAFUSOS, PORCAS E ARRUELAS CO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cs="@Batang" w:ascii="@Batang" w:hAnsi="@Batang"/>
          <w:sz w:val="24"/>
          <w:szCs w:val="24"/>
          <w:lang w:val="en-US"/>
        </w:rPr>
        <w:t xml:space="preserve">       </w:t>
      </w:r>
      <w:r>
        <w:rPr>
          <w:rFonts w:eastAsia="@Batang" w:cs="Arial" w:ascii="Arial" w:hAnsi="Arial"/>
          <w:sz w:val="18"/>
          <w:szCs w:val="18"/>
          <w:lang w:val="en-US"/>
        </w:rPr>
        <w:t>DIMENSÃO DE 320mm X 4,5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3</w:t>
        <w:tab/>
        <w:t xml:space="preserve">CINTA CIRCULAR FABRICADA EM AÇO GALVANIZADO PARA POSTE DE </w:t>
        <w:tab/>
        <w:t>Unidade</w:t>
        <w:tab/>
        <w:t>100</w:t>
        <w:tab/>
        <w:t>39,90</w:t>
        <w:tab/>
        <w:t>3.99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SEÇÃO CIRCULAR COM PARAFUSOS, PORCAS E ARRUELAS CO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cs="@Batang" w:ascii="@Batang" w:hAnsi="@Batang"/>
          <w:sz w:val="24"/>
          <w:szCs w:val="24"/>
          <w:lang w:val="en-US"/>
        </w:rPr>
        <w:t xml:space="preserve">       </w:t>
      </w:r>
      <w:r>
        <w:rPr>
          <w:rFonts w:eastAsia="@Batang" w:cs="Arial" w:ascii="Arial" w:hAnsi="Arial"/>
          <w:sz w:val="18"/>
          <w:szCs w:val="18"/>
          <w:lang w:val="en-US"/>
        </w:rPr>
        <w:t>DIMENSÃO DE 360mm X 4,5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4</w:t>
        <w:tab/>
        <w:t xml:space="preserve">PARAFUSO AÇO GAVANIZADO (MÁQUINA CABEÇA QUADRADA) COM </w:t>
        <w:tab/>
        <w:t>Unidade</w:t>
        <w:tab/>
        <w:t>150</w:t>
        <w:tab/>
        <w:t>6,30</w:t>
        <w:tab/>
        <w:t>945,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cs="@Batang" w:ascii="@Batang" w:hAnsi="@Batang"/>
          <w:sz w:val="24"/>
          <w:szCs w:val="24"/>
          <w:lang w:val="en-US"/>
        </w:rPr>
        <w:t xml:space="preserve">      </w:t>
      </w:r>
      <w:r>
        <w:rPr>
          <w:rFonts w:eastAsia="@Batang" w:cs="Arial" w:ascii="Arial" w:hAnsi="Arial"/>
          <w:sz w:val="18"/>
          <w:szCs w:val="18"/>
          <w:lang w:val="en-US"/>
        </w:rPr>
        <w:t>PORCA E DIMENSÕES DE 16mm x 20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5</w:t>
        <w:tab/>
        <w:t xml:space="preserve">PARAFUSO AÇO GAVANIZADO (MÁQUINA CABEÇA QUADRADA) COM </w:t>
        <w:tab/>
        <w:t>Unidade</w:t>
        <w:tab/>
        <w:t>150</w:t>
        <w:tab/>
        <w:t>7,22</w:t>
        <w:tab/>
        <w:t>1.083,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cs="@Batang" w:ascii="@Batang" w:hAnsi="@Batang"/>
          <w:sz w:val="24"/>
          <w:szCs w:val="24"/>
          <w:lang w:val="en-US"/>
        </w:rPr>
        <w:t xml:space="preserve">      </w:t>
      </w:r>
      <w:r>
        <w:rPr>
          <w:rFonts w:eastAsia="@Batang" w:cs="Arial" w:ascii="Arial" w:hAnsi="Arial"/>
          <w:sz w:val="18"/>
          <w:szCs w:val="18"/>
          <w:lang w:val="en-US"/>
        </w:rPr>
        <w:t>PORCA E DIMENSÕES DE 16mm x 25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6</w:t>
        <w:tab/>
        <w:t xml:space="preserve">PARAFUSO AÇO GAVANIZADO (MÁQUINA CABEÇA QUADRADA) COM </w:t>
        <w:tab/>
        <w:t>Unidade</w:t>
        <w:tab/>
        <w:t>200</w:t>
        <w:tab/>
        <w:t>8,70</w:t>
        <w:tab/>
        <w:t>1.74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cs="@Batang" w:ascii="@Batang" w:hAnsi="@Batang"/>
          <w:sz w:val="24"/>
          <w:szCs w:val="24"/>
          <w:lang w:val="en-US"/>
        </w:rPr>
        <w:t xml:space="preserve">      </w:t>
      </w:r>
      <w:r>
        <w:rPr>
          <w:rFonts w:eastAsia="@Batang" w:cs="Arial" w:ascii="Arial" w:hAnsi="Arial"/>
          <w:sz w:val="18"/>
          <w:szCs w:val="18"/>
          <w:lang w:val="en-US"/>
        </w:rPr>
        <w:t>PORCA E DIMENSÕES DE 16mm x 30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7</w:t>
        <w:tab/>
        <w:t xml:space="preserve">PARAFUSO AÇO GAVANIZADO (MÁQUINA CABEÇA QUADRADA) COM </w:t>
        <w:tab/>
        <w:t>Unidade</w:t>
        <w:tab/>
        <w:t>150</w:t>
        <w:tab/>
        <w:t>10,20</w:t>
        <w:tab/>
        <w:t>1.53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cs="@Batang" w:ascii="@Batang" w:hAnsi="@Batang"/>
          <w:sz w:val="24"/>
          <w:szCs w:val="24"/>
          <w:lang w:val="en-US"/>
        </w:rPr>
        <w:t xml:space="preserve">      </w:t>
      </w:r>
      <w:r>
        <w:rPr>
          <w:rFonts w:eastAsia="@Batang" w:cs="Arial" w:ascii="Arial" w:hAnsi="Arial"/>
          <w:sz w:val="18"/>
          <w:szCs w:val="18"/>
          <w:lang w:val="en-US"/>
        </w:rPr>
        <w:t>PORCA E DIMENSÕES DE 16mm x 35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8</w:t>
        <w:tab/>
        <w:t xml:space="preserve">ARRUELA QUADRADA, AÇO GALVONIZADO COM 38mm DE TAMANHO </w:t>
        <w:tab/>
        <w:t>Unidade</w:t>
        <w:tab/>
        <w:t>1.000</w:t>
        <w:tab/>
        <w:t>1,00</w:t>
        <w:tab/>
        <w:t>1.0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EXTERNO, 3mm DE ESPESSURA E 18mm DE FURO.</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LIV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9</w:t>
        <w:tab/>
        <w:t xml:space="preserve">BRAÇO PARA ILUMINAÇÃO PÚBLICA, FABRICADO EM TUBO ZINCADO A </w:t>
        <w:tab/>
        <w:t>Unidade</w:t>
        <w:tab/>
        <w:t>500</w:t>
        <w:tab/>
        <w:t>68,70</w:t>
        <w:tab/>
        <w:t>34.35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FOGO COM ESPESSURA MÍNIMA NA PARDE DE 3mm, PARA INSTALAÇÃ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LUMINÁRIA PÚBLICA, ENCAIXE DE 33,7mm; PROJEÇÃO DE 2000m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COMPRIMENTO); ALTURA DE 1.000mm (MEDIDA ENTRE A BASE E A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PONTA DO BRAÇO); BASE DE 26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JRC</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0</w:t>
        <w:tab/>
        <w:t xml:space="preserve">BRAÇO PARA ILUMINAÇÃO PÚBLICA, FABRICADO EM TUBO ZINCADO A </w:t>
        <w:tab/>
        <w:t>Unidade</w:t>
        <w:tab/>
        <w:t>500</w:t>
        <w:tab/>
        <w:t>93,20</w:t>
        <w:tab/>
        <w:t>46.6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FOGO COM ESPESSURA MÍNIMA NA PARDE DE 3mm, PARA INSTALAÇÃ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LUMINÁRIA PÚBLICA, ENCAIXE DE 33,7mm; PROJEÇÃO DE 2500m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COMPRIMENTO); ALTURA DE 2.100mm (MEDIDA ENTRE A BASE E A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PONTA DO BRAÇO); BASE DE 26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JRC</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1</w:t>
        <w:tab/>
        <w:t xml:space="preserve">BRAÇO PARA ILUMINAÇÃO PÚBLICA, FABRICADO EM TUBO ZINCADO A </w:t>
        <w:tab/>
        <w:t>Unidade</w:t>
        <w:tab/>
        <w:t>500</w:t>
        <w:tab/>
        <w:t>137,40</w:t>
        <w:tab/>
        <w:t>68.7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FOGO COM ESPESSURA MÍNIMA NA PARDE DE 3mm, PARA INSTALAÇÃ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LUMINÁRIA PÚBLICA, ENCAIXE DE 48.3mm; PROJEÇÃO DE 2500m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109" w:after="0"/>
        <w:rPr>
          <w:rFonts w:ascii="Arial" w:hAnsi="Arial" w:eastAsia="@Batang" w:cs="Arial"/>
          <w:sz w:val="2"/>
          <w:szCs w:val="2"/>
          <w:lang w:val="en-US"/>
        </w:rPr>
      </w:pPr>
      <w:r>
        <w:rPr>
          <w:rFonts w:eastAsia="@Batang" w:cs="@Batang" w:ascii="@Batang" w:hAnsi="@Batang"/>
          <w:sz w:val="24"/>
          <w:szCs w:val="24"/>
          <w:lang w:val="en-US"/>
        </w:rPr>
        <w:t xml:space="preserve">      </w:t>
      </w:r>
      <w:r>
        <w:rPr>
          <w:rFonts w:eastAsia="@Batang" w:cs="Arial" w:ascii="Arial" w:hAnsi="Arial"/>
          <w:sz w:val="18"/>
          <w:szCs w:val="18"/>
          <w:lang w:val="en-US"/>
        </w:rPr>
        <w:t xml:space="preserve">(COMPRIMENTO); ALTURA DE 2100mm (MEDIDA ENTRE A BASE E A PONTA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cs="@Batang" w:ascii="@Batang" w:hAnsi="@Batang"/>
          <w:sz w:val="24"/>
          <w:szCs w:val="24"/>
          <w:lang w:val="en-US"/>
        </w:rPr>
        <w:t xml:space="preserve">      </w:t>
      </w:r>
      <w:r>
        <w:rPr>
          <w:rFonts w:eastAsia="@Batang" w:cs="Arial" w:ascii="Arial" w:hAnsi="Arial"/>
          <w:sz w:val="18"/>
          <w:szCs w:val="18"/>
          <w:lang w:val="en-US"/>
        </w:rPr>
        <w:t>DO BRAÇO); BASE DE 26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JRC</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2</w:t>
        <w:tab/>
        <w:t xml:space="preserve">BRAÇO PARA ILUMINAÇÃO PÚBLICA, FABRICADO EM TUBO ZINCADO A </w:t>
        <w:tab/>
        <w:t>Unidade</w:t>
        <w:tab/>
        <w:t>200</w:t>
        <w:tab/>
        <w:t>161,30</w:t>
        <w:tab/>
        <w:t>32.26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FOGO COM ESPESSURA MÍNIMA NA PARDE DE 3mm, PARA INSTALAÇÃ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LUMINÁRIA PÚBLICA, ENCAIXE DE 48.3mm; PROJEÇÃO DE 2900m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COMPRIMENTO); ALTURA DE 2500mm (MEDIDA ENTRE A BASE E A PONTA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DO BRAÇO); BASE DE 26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JRC</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3</w:t>
        <w:tab/>
        <w:t xml:space="preserve">BRAÇO PARA ILUMINAÇÃO PÚBLICA, FABRICADO EM TUBO ZINCADO A </w:t>
        <w:tab/>
        <w:t>Unidade</w:t>
        <w:tab/>
        <w:t>100</w:t>
        <w:tab/>
        <w:t>142,00</w:t>
        <w:tab/>
        <w:t>14.2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FOGO COM ESPESSURA MÍNIMA NA PARDE DE 3mm, PARA INSTALAÇÃ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LUMINÁRIA PÚBLICA, ENCAIXE DE 48.3mm; PROJEÇÃO DE 3500m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COMPRIMENTO); ALTURA DE 2500mm (MEDIDA ENTRE A BASE E A PONTA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DO BRAÇO); BASE DE 360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JRC</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4</w:t>
        <w:tab/>
        <w:t xml:space="preserve">BRAÇO PARA ILUMINAÇÃO PÚBLICA, FABRICADO EM TUBO ZINCADO A </w:t>
        <w:tab/>
        <w:t>Unidade</w:t>
        <w:tab/>
        <w:t>100</w:t>
        <w:tab/>
        <w:t>223,00</w:t>
        <w:tab/>
        <w:t>22.3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FOGO COM ESPESSURA MÍNIMA NA PARDE DE 3mm, PARA INSTALAÇÃ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LUMINÁRIA PÚBLICA, ENCAIXE DE 60.3mm; PROJEÇÃO DE 3500mm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COMPRIMENTO); ALTURA DE 2500mm (MEDIDA ENTRE A BASE E A PONTA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DO BRAÇO); BASE DE 135mm.</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JRC</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5</w:t>
        <w:tab/>
        <w:t xml:space="preserve">BASE PARA RELÉ FOTOELÉTRICO BIVOLT AUTOMÁTICO, TOMADA FIXA </w:t>
        <w:tab/>
        <w:t>Unidade</w:t>
        <w:tab/>
        <w:t>300</w:t>
        <w:tab/>
        <w:t>5,36</w:t>
        <w:tab/>
        <w:t>1.608,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cs="@Batang" w:ascii="@Batang" w:hAnsi="@Batang"/>
          <w:sz w:val="24"/>
          <w:szCs w:val="24"/>
          <w:lang w:val="en-US"/>
        </w:rPr>
        <w:t xml:space="preserve">      </w:t>
      </w:r>
      <w:r>
        <w:rPr>
          <w:rFonts w:eastAsia="@Batang" w:cs="Arial" w:ascii="Arial" w:hAnsi="Arial"/>
          <w:sz w:val="18"/>
          <w:szCs w:val="18"/>
          <w:lang w:val="en-US"/>
        </w:rPr>
        <w:t>PARA RELÉ COM SUPORTE METÁLICO.</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XATRON</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6</w:t>
        <w:tab/>
        <w:t xml:space="preserve">RELÉ FOTOELÉTRICO RETARDO 220V COM FUNÇÃO AUTOMÁTICA DE </w:t>
        <w:tab/>
        <w:t>Unidade</w:t>
        <w:tab/>
        <w:t>500</w:t>
        <w:tab/>
        <w:t>15,00</w:t>
        <w:tab/>
        <w:t>7.5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cs="@Batang" w:ascii="@Batang" w:hAnsi="@Batang"/>
          <w:sz w:val="24"/>
          <w:szCs w:val="24"/>
          <w:lang w:val="en-US"/>
        </w:rPr>
        <w:t xml:space="preserve">      </w:t>
      </w:r>
      <w:r>
        <w:rPr>
          <w:rFonts w:eastAsia="@Batang" w:cs="Arial" w:ascii="Arial" w:hAnsi="Arial"/>
          <w:sz w:val="18"/>
          <w:szCs w:val="18"/>
          <w:lang w:val="en-US"/>
        </w:rPr>
        <w:t>OPERAR AO ESCURECER E AO CLAREAR DO DIA.</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XATRON</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7</w:t>
        <w:tab/>
        <w:t xml:space="preserve">CONECTOR  DE JUNÇÃO COMPACT PARA LIGAÇÃO DAS LUMINÁRIAS NA </w:t>
        <w:tab/>
        <w:t>Unidade</w:t>
        <w:tab/>
        <w:t>2.000</w:t>
        <w:tab/>
        <w:t>5,90</w:t>
        <w:tab/>
        <w:t>11.8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REDE ELÉTRICA.</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WAGO</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8</w:t>
        <w:tab/>
        <w:t>CONECTOR DE PERFURAÇÃO P6</w:t>
        <w:tab/>
        <w:t>Unidade</w:t>
        <w:tab/>
        <w:t>2.000</w:t>
        <w:tab/>
        <w:t>6,20</w:t>
        <w:tab/>
        <w:t>12.400,00</w:t>
      </w:r>
    </w:p>
    <w:p>
      <w:pPr>
        <w:pStyle w:val="Normal"/>
        <w:widowControl w:val="false"/>
        <w:tabs>
          <w:tab w:val="clear" w:pos="708"/>
          <w:tab w:val="left" w:pos="1235" w:leader="none"/>
          <w:tab w:val="left" w:pos="2195" w:leader="none"/>
          <w:tab w:val="left" w:pos="7513" w:leader="none"/>
          <w:tab w:val="left" w:pos="7797" w:leader="none"/>
          <w:tab w:val="left" w:pos="9356"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TELLI</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9</w:t>
        <w:tab/>
        <w:t xml:space="preserve">FIO (CABO FLEX) DE 4MM PARA LIGAÇÃO DAS LUMINÁRIAS NA REDE </w:t>
        <w:tab/>
        <w:t>Unidade</w:t>
        <w:tab/>
        <w:t>30</w:t>
        <w:tab/>
        <w:t>217,00</w:t>
        <w:tab/>
        <w:t>6.51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ELÉTRICA (ROLO DE 100MT)</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FIO</w:t>
      </w:r>
    </w:p>
    <w:p>
      <w:pPr>
        <w:pStyle w:val="Normal"/>
        <w:widowControl w:val="false"/>
        <w:tabs>
          <w:tab w:val="clear" w:pos="708"/>
          <w:tab w:val="left" w:pos="7513" w:leader="none"/>
          <w:tab w:val="left" w:pos="7797" w:leader="none"/>
          <w:tab w:val="left" w:pos="9356"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 1.374.421,00</w:t>
      </w:r>
    </w:p>
    <w:p>
      <w:pPr>
        <w:pStyle w:val="Normal"/>
        <w:widowControl w:val="false"/>
        <w:tabs>
          <w:tab w:val="clear" w:pos="708"/>
          <w:tab w:val="left" w:pos="7513" w:leader="none"/>
          <w:tab w:val="left" w:pos="7797" w:leader="none"/>
          <w:tab w:val="left" w:pos="9356"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1.374.421,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03 de outu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eiryo" w:cs="Arial" w:ascii="Arial" w:hAnsi="Arial"/>
          <w:sz w:val="18"/>
          <w:szCs w:val="18"/>
        </w:rPr>
        <w:t xml:space="preserve">DELVALLE MATERIAIS ELÉTRICOS EIRELI - EPP </w:t>
      </w:r>
      <w:r>
        <w:rPr>
          <w:rFonts w:cs="Arial" w:ascii="Arial" w:hAnsi="Arial"/>
          <w:sz w:val="18"/>
          <w:szCs w:val="18"/>
        </w:rPr>
        <w:t>,</w:t>
      </w:r>
      <w:r>
        <w:rPr>
          <w:rFonts w:eastAsia="@Arial Unicode MS;@Meiryo" w:cs="Arial" w:ascii="Arial" w:hAnsi="Arial"/>
          <w:sz w:val="18"/>
          <w:szCs w:val="18"/>
        </w:rPr>
        <w:t xml:space="preserve">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Fernando Rodrigues Vale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eiry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991594405"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04T20:21:00Z</dcterms:modified>
  <cp:revision>97</cp:revision>
  <dc:subject/>
  <dc:title/>
</cp:coreProperties>
</file>