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80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LM FARMA INDÚSTRIA E COMÉRCIO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LM FARMA INDÚSTRIA E COMÉRCIO LTDA, situada à Rua Jaguarão, 95, Chácaras Reunidas, São José dos Campos/SP CEP 12.238-410 inscrita no CNPJ sob o nº.</w:t>
      </w:r>
      <w:r>
        <w:rPr/>
        <w:t xml:space="preserve"> 57.532.343/0001-1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Agatha Fernanda Lemes, inscrito no CPF sob o nº 345.592.478-62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620 - LM FARMA INDÚSTRIA E COMÉRC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Unidade</w:t>
        <w:tab/>
        <w:t xml:space="preserve">Curatec </w:t>
        <w:tab/>
        <w:t>1.000,0000</w:t>
        <w:tab/>
        <w:t>1.000,0000</w:t>
        <w:tab/>
        <w:t>4,3800</w:t>
        <w:tab/>
        <w:t>4.3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ALHA DE PETROLATO</w:t>
        <w:tab/>
        <w:t xml:space="preserve">Consumo /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4.38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4.38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ro mil trezentos e oit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LM FARMA INDÚSTRIA E COMÉRCIO LTDA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905942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9:08:00Z</dcterms:modified>
  <cp:revision>35</cp:revision>
  <dc:subject/>
  <dc:title/>
</cp:coreProperties>
</file>