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COMERCIAL CIRÚRGICA RIOCLARENSE LTDA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OMERCIAL CIRÚRGICA RIOCLARENSE LTDA, situada à PC EMILIO MARCONATO, 1000, BAIRRO PARK INDUSTRIAL, JAGUARIÚNA-SP CEP 37701331 inscrita no CNPJ sob o nº.</w:t>
      </w:r>
      <w:r>
        <w:rPr/>
        <w:t xml:space="preserve"> 67729178000491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ALESSANDRA FERNANDA RIGO, inscrito no CPF sob o nº 36937157851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52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2203 - COMERCIAL CIRÚRGICA RIOCLARENS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Cpr</w:t>
        <w:tab/>
        <w:t xml:space="preserve">MEDQUIMICA </w:t>
        <w:tab/>
        <w:t>50.000,0000</w:t>
        <w:tab/>
        <w:t>50.000,0000</w:t>
        <w:tab/>
        <w:t>0,0280</w:t>
        <w:tab/>
        <w:t>1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idroclorotiazid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Cpr</w:t>
        <w:tab/>
        <w:t>CRISTALIA 1.0298.0023.013-</w:t>
        <w:tab/>
        <w:t>6.000,0000</w:t>
        <w:tab/>
        <w:t>6.000,0000</w:t>
        <w:tab/>
        <w:t>0,3600</w:t>
        <w:tab/>
        <w:t>2.1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.5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.56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ês mil quinh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OMERCIAL CIRÚRGICA RIOCLARENSE LTDA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79653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1:00Z</dcterms:modified>
  <cp:revision>43</cp:revision>
  <dc:subject/>
  <dc:title/>
</cp:coreProperties>
</file>