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MÉDICO HOSPITALAR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77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MEDICAL LOG COMÉRCIO E IND. DE PRODUTOS MÉDICOS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MEDICAL LOG COMÉRCIO E IND. DE PRODUTOS MÉDICOS LTDA, situada à Rua das Castanheiras, 200, Galpão 94, Bairro Jardim São Bento, Hortolândia/SP CEP 13.187-065 inscrita no CNPJ sob o nº.</w:t>
      </w:r>
      <w:r>
        <w:rPr/>
        <w:t xml:space="preserve"> 20.541.898/0001-12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Thiago Folster Saldanha, inscrito no CPF sob o nº 300.047.748-92, resolvem celebrar o presente Contrato, como especificado no seu objeto, em conformidade com o Processo Licitatório nº 180/2020, na modalidade Pregão Eletrônico nº 019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80/2020, na modalidade PREGÃO ELETRONICO nº 019/2020, tipo menor preço, homologada no dia 16/11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médico hospitalar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3969" w:leader="none"/>
          <w:tab w:val="left" w:pos="6521" w:leader="none"/>
          <w:tab w:val="left" w:pos="7513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616 - MEDICAL LOG COMÉRCIO E IND. DE PRODUTOS MÉDICO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9</w:t>
        <w:tab/>
        <w:t>PCT</w:t>
        <w:tab/>
        <w:t>FabricaÃ§Ã£o Pr</w:t>
        <w:tab/>
        <w:t>10.000,0000</w:t>
        <w:tab/>
        <w:t>10.000,0000</w:t>
        <w:tab/>
        <w:t>11,0000</w:t>
        <w:tab/>
        <w:t>110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969" w:leader="none"/>
          <w:tab w:val="left" w:pos="6521" w:leader="none"/>
          <w:tab w:val="left" w:pos="7513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UCA DESCARTÁVE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2</w:t>
        <w:tab/>
        <w:t>Unidade</w:t>
        <w:tab/>
        <w:t>FabricaÃ§Ã£o Pr</w:t>
        <w:tab/>
        <w:t>20.000,0000</w:t>
        <w:tab/>
        <w:t>20.000,0000</w:t>
        <w:tab/>
        <w:t>2,8000</w:t>
        <w:tab/>
        <w:t>56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969" w:leader="none"/>
          <w:tab w:val="left" w:pos="6521" w:leader="none"/>
          <w:tab w:val="left" w:pos="7513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POTE DESCARTÁVEL, AVENTAL MANGA CURTA TNT. GRAMATURA 2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521" w:leader="none"/>
          <w:tab w:val="left" w:pos="7513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66.0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66.00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cento e sessenta e seis mil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9 de nov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MEDICAL LOG COMÉRCIO E IND. DE PRODUTOS MÉDICOS LTDA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0626495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0-11-20T18:11:00Z</dcterms:modified>
  <cp:revision>31</cp:revision>
  <dc:subject/>
  <dc:title/>
</cp:coreProperties>
</file>