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FÓRMULA INFANTIL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924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NUTRIBODY DIETAS E SUPLEMENTOS ALIMENTARES EIREL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NUTRIBODY DIETAS E SUPLEMENTOS ALIMENTARES EIRELI, situada à Rua Minas Gerais, 1383, Bairro Centro, Divinópolis/MG CEP 35.500-007 inscrita no CNPJ sob o nº.</w:t>
      </w:r>
      <w:r>
        <w:rPr/>
        <w:t xml:space="preserve"> 11.050.585/0001-70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Maria da Aparecida Faria Soares, inscrito no CPF sob o nº 572.952.716-00, resolvem celebrar o presente Contrato, como especificado no seu objeto, em conformidade com o Processo Licitatório nº 111/2021, na modalidade Pregão Eletrônico nº 024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11/2021, na modalidade PREGÃO ELETRONICO nº 024/2021, tipo menor preço, homologada no dia 07/07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fórmula infantil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5103" w:leader="none"/>
          <w:tab w:val="left" w:pos="5812" w:leader="none"/>
          <w:tab w:val="left" w:pos="6946" w:leader="none"/>
          <w:tab w:val="left" w:pos="7938" w:leader="none"/>
        </w:tabs>
        <w:autoSpaceDE w:val="false"/>
        <w:spacing w:before="10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1344 - NUTRIBODY DIETAS SUPLEMENTOS ALIMENTARES EIRELI EP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5812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5812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8</w:t>
        <w:tab/>
        <w:t>L</w:t>
        <w:tab/>
        <w:t xml:space="preserve">PRODIET TROPHIC SOYA </w:t>
        <w:tab/>
        <w:t>3.000</w:t>
        <w:tab/>
        <w:t>3.000,0000</w:t>
        <w:tab/>
        <w:t>13,5000</w:t>
        <w:tab/>
        <w:t>40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103" w:leader="none"/>
          <w:tab w:val="left" w:pos="5812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ÓRMULA PADRÃO para nutrição enteral/oral - 1,2kcal/ml - isento de lactose - sabor baunilh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5103" w:leader="none"/>
          <w:tab w:val="left" w:pos="5812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9</w:t>
        <w:tab/>
        <w:t>L</w:t>
        <w:tab/>
        <w:t xml:space="preserve">PRODIET TROPHIC 1.5 </w:t>
        <w:tab/>
        <w:t>2.000</w:t>
        <w:tab/>
        <w:t>2.000,0000</w:t>
        <w:tab/>
        <w:t>18,8000</w:t>
        <w:tab/>
        <w:t>37.6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5103" w:leader="none"/>
          <w:tab w:val="left" w:pos="5812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 xml:space="preserve">FÓRMULA PADRÃO para nutrição enteral/oral - 1,5kcal/ml - hipercalórico e normoproteico -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812" w:leader="none"/>
          <w:tab w:val="left" w:pos="6946" w:leader="none"/>
          <w:tab w:val="left" w:pos="7938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78.10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78.10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setenta e oito mil e cem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24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7 de julh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NUTRIBODY DIETAS E SUPLEMENTOS ALIMENTARES EIRELI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473741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7-08T14:02:00Z</dcterms:modified>
  <cp:revision>35</cp:revision>
  <dc:subject/>
  <dc:title/>
</cp:coreProperties>
</file>