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18"/>
          <w:szCs w:val="18"/>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06/2020</w:t>
      </w:r>
    </w:p>
    <w:p>
      <w:pPr>
        <w:pStyle w:val="Normal"/>
        <w:ind w:right="-142" w:hanging="0"/>
        <w:jc w:val="both"/>
        <w:rPr>
          <w:rFonts w:ascii="Arial" w:hAnsi="Arial" w:cs="Arial"/>
          <w:sz w:val="20"/>
          <w:szCs w:val="20"/>
        </w:rPr>
      </w:pPr>
      <w:r>
        <w:rPr>
          <w:rFonts w:cs="Arial" w:ascii="Arial" w:hAnsi="Arial"/>
          <w:sz w:val="20"/>
          <w:szCs w:val="20"/>
        </w:rPr>
        <w:t>Processo número: 150/2020</w:t>
      </w:r>
    </w:p>
    <w:p>
      <w:pPr>
        <w:pStyle w:val="Normal"/>
        <w:ind w:right="-142" w:hanging="0"/>
        <w:jc w:val="both"/>
        <w:rPr/>
      </w:pPr>
      <w:r>
        <w:rPr>
          <w:rFonts w:cs="Arial" w:ascii="Arial" w:hAnsi="Arial"/>
          <w:sz w:val="20"/>
          <w:szCs w:val="20"/>
        </w:rPr>
        <w:t>Licitação: Pregão nº 73/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sz w:val="20"/>
          <w:szCs w:val="20"/>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BIOHOSP PRODUTOS HOSPITALARES S.A</w:t>
      </w:r>
      <w:r>
        <w:rPr>
          <w:rFonts w:cs="Arial" w:ascii="Arial" w:hAnsi="Arial"/>
          <w:sz w:val="20"/>
          <w:szCs w:val="20"/>
        </w:rPr>
        <w:t xml:space="preserve">, CNPJ/MF nº18.269.125/0001-87, com sede na cidade de Contagem/MG, na Av. Sócrates Mariani Bittencourt, 1080, Bairro Cinco, CEP:32.010-010, neste ato representado pelo Sr. Geraldo Magela de Oliveira CPF:012.194.136-15, adjudicatária do Pregão nº 73/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245" w:leader="none"/>
          <w:tab w:val="left" w:pos="6237" w:leader="none"/>
          <w:tab w:val="left" w:pos="7371" w:leader="none"/>
        </w:tabs>
        <w:autoSpaceDE w:val="false"/>
        <w:spacing w:lineRule="auto" w:line="240" w:before="142"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BIOHOSP PRODUTOS HOSPITALARES LTDA</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3</w:t>
        <w:tab/>
        <w:t>607099</w:t>
        <w:tab/>
        <w:t>Cloridrato de Clomipramina 25 mg</w:t>
        <w:tab/>
        <w:t>comprimido</w:t>
        <w:tab/>
        <w:t>20.000,0000</w:t>
        <w:tab/>
        <w:t>0,6740</w:t>
        <w:tab/>
        <w:t>13.480,0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5</w:t>
        <w:tab/>
        <w:t>601710</w:t>
        <w:tab/>
        <w:t>TOPIRAMATO 25 MG</w:t>
        <w:tab/>
        <w:t>comprimido</w:t>
        <w:tab/>
        <w:t>3.000,0000</w:t>
        <w:tab/>
        <w:t>0,1580</w:t>
        <w:tab/>
        <w:t>474,0000</w:t>
      </w:r>
    </w:p>
    <w:p>
      <w:pPr>
        <w:pStyle w:val="Normal"/>
        <w:widowControl w:val="false"/>
        <w:tabs>
          <w:tab w:val="clear" w:pos="708"/>
          <w:tab w:val="left" w:pos="1235" w:leader="none"/>
          <w:tab w:val="left" w:pos="2195" w:leader="none"/>
          <w:tab w:val="left" w:pos="5245" w:leader="none"/>
          <w:tab w:val="left" w:pos="6237" w:leader="none"/>
          <w:tab w:val="left" w:pos="7371"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7</w:t>
        <w:tab/>
        <w:t>607100</w:t>
        <w:tab/>
        <w:t>Rivaroxabana (Xarelto) 10 mg c/30 cpr</w:t>
        <w:tab/>
        <w:t>CAIXA</w:t>
        <w:tab/>
        <w:t>50,0000</w:t>
        <w:tab/>
        <w:t>225,7800</w:t>
        <w:tab/>
        <w:t>11.289,0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BAYER</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8</w:t>
        <w:tab/>
        <w:t>607101</w:t>
        <w:tab/>
        <w:t>Rivaroxabana (Xarelto) 15 mg c/28 cpr</w:t>
        <w:tab/>
        <w:t>CAIXA</w:t>
        <w:tab/>
        <w:t>50,0000</w:t>
        <w:tab/>
        <w:t>210,7300</w:t>
        <w:tab/>
        <w:t>10.536,5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BAYER</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9</w:t>
        <w:tab/>
        <w:t>607102</w:t>
        <w:tab/>
        <w:t>Rivaroxabana (Xarelto) 20 mg c/28 cpr</w:t>
        <w:tab/>
        <w:t>CAIXA</w:t>
        <w:tab/>
        <w:t>50,0000</w:t>
        <w:tab/>
        <w:t>210,7300</w:t>
        <w:tab/>
        <w:t>10.536,5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BAYER</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5</w:t>
        <w:tab/>
        <w:t>HEMIFUMARATO DE BRISOPROLOL 5 MG C/ 30</w:t>
        <w:tab/>
        <w:t>CAIXA</w:t>
        <w:tab/>
        <w:t>50,0000</w:t>
        <w:tab/>
        <w:t>7,8800</w:t>
        <w:tab/>
        <w:t>394,0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8</w:t>
        <w:tab/>
        <w:t>607117</w:t>
        <w:tab/>
        <w:t>Bisoprolol 5 mg c/30 cpr</w:t>
        <w:tab/>
        <w:t>CAIXA</w:t>
        <w:tab/>
        <w:t>50,0000</w:t>
        <w:tab/>
        <w:t>7,8800</w:t>
        <w:tab/>
        <w:t>394,0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1</w:t>
        <w:tab/>
        <w:t>607120</w:t>
        <w:tab/>
        <w:t>Ferripolimaltose gotas - 30 mL</w:t>
        <w:tab/>
        <w:t>frasco</w:t>
        <w:tab/>
        <w:t>20,0000</w:t>
        <w:tab/>
        <w:t>28,1800</w:t>
        <w:tab/>
        <w:t>563,6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ARMOQUÍMICO</w:t>
      </w:r>
    </w:p>
    <w:p>
      <w:pPr>
        <w:pStyle w:val="Normal"/>
        <w:widowControl w:val="false"/>
        <w:tabs>
          <w:tab w:val="clear" w:pos="708"/>
          <w:tab w:val="left" w:pos="5245" w:leader="none"/>
          <w:tab w:val="left" w:pos="6237" w:leader="none"/>
          <w:tab w:val="left" w:pos="7371"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w:t>
        <w:tab/>
        <w:t>47.667,6000</w:t>
      </w:r>
    </w:p>
    <w:p>
      <w:pPr>
        <w:pStyle w:val="Normal"/>
        <w:widowControl w:val="false"/>
        <w:tabs>
          <w:tab w:val="clear" w:pos="708"/>
          <w:tab w:val="left" w:pos="5245" w:leader="none"/>
          <w:tab w:val="left" w:pos="6237" w:leader="none"/>
          <w:tab w:val="left" w:pos="7371"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47.667,6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pPr>
      <w:r>
        <w:rPr>
          <w:rFonts w:cs="Arial" w:ascii="Arial" w:hAnsi="Arial"/>
          <w:sz w:val="20"/>
          <w:szCs w:val="20"/>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Default"/>
        <w:rPr>
          <w:rFonts w:cs="Arial"/>
          <w:sz w:val="20"/>
          <w:szCs w:val="20"/>
        </w:rPr>
      </w:pPr>
      <w:r>
        <w:rPr>
          <w:rFonts w:cs="Arial"/>
          <w:sz w:val="20"/>
          <w:szCs w:val="20"/>
        </w:rPr>
      </w:r>
    </w:p>
    <w:p>
      <w:pPr>
        <w:pStyle w:val="Textoembloco"/>
        <w:ind w:right="-142" w:hanging="0"/>
        <w:jc w:val="both"/>
        <w:rPr/>
      </w:pPr>
      <w:r>
        <w:rPr>
          <w:rFonts w:eastAsia="Arial" w:cs="Arial"/>
          <w:szCs w:val="20"/>
        </w:rPr>
        <w:t xml:space="preserve"> </w:t>
      </w:r>
      <w:r>
        <w:rPr>
          <w:rFonts w:cs="Arial"/>
          <w:szCs w:val="20"/>
        </w:rPr>
        <w:t xml:space="preserve">PERDÕES, 22 de set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sz w:val="20"/>
          <w:szCs w:val="20"/>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BIOHOSP PRODUTOS HOSPITALARES S.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Geraldo Magela de Oliv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132721775"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09-24T16:51:00Z</dcterms:modified>
  <cp:revision>103</cp:revision>
  <dc:subject/>
  <dc:title/>
</cp:coreProperties>
</file>