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807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COMERCIAL CIRÚRGICA RIOCLARENSE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COMERCIAL CIRÚRGICA RIOCLARENSE LTDA, situada à Pça. Emílio Marconato, 1000, Galpão 22, Bairro Núcleo Residencial Dr. João Aldo Nassif, Jaguariúna/SP CEP 13.916-074 inscrita no CNPJ sob o nº.</w:t>
      </w:r>
      <w:r>
        <w:rPr/>
        <w:t xml:space="preserve"> 67.729.178/0004-91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Rafaeli Daiane de Araújo da Silva, inscrito no CPF sob o nº 391.004.378-08, resolvem celebrar o presente Contrato, como especificado no seu objeto, em conformidade com o Processo Licitatório nº 75/2021, na modalidade Pregão Eletrônico nº 15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75/2021, na modalidade PREGÃO ELETRONICO nº 15/2021, tipo menor preço, homologada no dia 10/02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50388 - COMERCIAL CIRÚRGICA RIOCLARENSE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1</w:t>
        <w:tab/>
        <w:t>Cpr</w:t>
        <w:tab/>
        <w:t xml:space="preserve">IMEC  </w:t>
        <w:tab/>
        <w:t>42.000,0000</w:t>
        <w:tab/>
        <w:t>42.000,0000</w:t>
        <w:tab/>
        <w:t>0,0410</w:t>
        <w:tab/>
        <w:t>1.722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Ácido acetilsalicílico 1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8</w:t>
        <w:tab/>
        <w:t>Cpr</w:t>
        <w:tab/>
        <w:t xml:space="preserve">CRISTALIA </w:t>
        <w:tab/>
        <w:t>8.000,0000</w:t>
        <w:tab/>
        <w:t>8.000,0000</w:t>
        <w:tab/>
        <w:t>0,3600</w:t>
        <w:tab/>
        <w:t>2.8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mipramina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left" w:pos="5529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1</w:t>
        <w:tab/>
        <w:t>Cpr</w:t>
        <w:tab/>
        <w:t xml:space="preserve">CRISTALIA </w:t>
        <w:tab/>
        <w:t>3.000,0000</w:t>
        <w:tab/>
        <w:t>3.000,0000</w:t>
        <w:tab/>
        <w:t>0,3600</w:t>
        <w:tab/>
        <w:t>1.0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evomepromazina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529" w:leader="none"/>
          <w:tab w:val="left" w:pos="6804" w:leader="none"/>
          <w:tab w:val="left" w:pos="7797" w:leader="none"/>
          <w:tab w:val="left" w:pos="8222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5.682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5.682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cinco mil seiscentos e oitenta e dois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17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1 de ma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COMERCIAL CIRÚRGICA RIOCLARENSE LTDA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764067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5-11T17:00:00Z</dcterms:modified>
  <cp:revision>37</cp:revision>
  <dc:subject/>
  <dc:title/>
</cp:coreProperties>
</file>