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EDIC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791/20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 MED CENTER COMERCIAL LTD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MED CENTER COMERCIAL LTDA, situada à Rod. JK BR459 Km 99 S/N Galpão, Santa Edwirges, Pouso Alegre/MG CEP 37.552-484 inscrita no CNPJ sob o nº.</w:t>
      </w:r>
      <w:r>
        <w:rPr/>
        <w:t xml:space="preserve"> 00.874.929/0001-40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a. Gabrielle Daniel Nery, inscrito no CPF sob o nº 110.574.436-11, resolvem celebrar o presente Contrato, como especificado no seu objeto, em conformidade com o Processo Licitatório nº 68/2021, na modalidade Pregão Eletrônico nº 012/2021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68/2021, na modalidade PREGÃO ELETRONICO nº 012/2021, tipo menor preço, homologada no dia 04/05/2021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edic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</w:tabs>
        <w:autoSpaceDE w:val="false"/>
        <w:spacing w:before="10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006667 - MED CENTER COMERCIAL LT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4</w:t>
        <w:tab/>
        <w:t>Cpr</w:t>
        <w:tab/>
        <w:t>cristalia cx c/450</w:t>
        <w:tab/>
        <w:t>60.000,0000</w:t>
        <w:tab/>
        <w:t>60.000,0000</w:t>
        <w:tab/>
        <w:t>1,1640</w:t>
        <w:tab/>
        <w:t>69.8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CLOZAPINA 1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17</w:t>
        <w:tab/>
        <w:t>Cpr</w:t>
        <w:tab/>
        <w:t>uniao quimica cx c/200</w:t>
        <w:tab/>
        <w:t>60.000,0000</w:t>
        <w:tab/>
        <w:t>60.000,0000</w:t>
        <w:tab/>
        <w:t>0,1290</w:t>
        <w:tab/>
        <w:t>7.7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Fenobarbital 1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1</w:t>
        <w:tab/>
        <w:t>Amp</w:t>
        <w:tab/>
        <w:t>uniao quimica cx c/50</w:t>
        <w:tab/>
        <w:t>1.000,0000</w:t>
        <w:tab/>
        <w:t>1.000,0000</w:t>
        <w:tab/>
        <w:t>0,9970</w:t>
        <w:tab/>
        <w:t>997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HALOPERIDOL SIMPLES INJETÁVE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2</w:t>
        <w:tab/>
        <w:t>Amp</w:t>
        <w:tab/>
        <w:t>uniao quimica cx c/03</w:t>
        <w:tab/>
        <w:t>4.000,0000</w:t>
        <w:tab/>
        <w:t>4.000,0000</w:t>
        <w:tab/>
        <w:t>4,9200</w:t>
        <w:tab/>
        <w:t>19.6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HALOPERIDOL DECANOATO INJETÁVEL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4</w:t>
        <w:tab/>
        <w:t>Cpr</w:t>
        <w:tab/>
        <w:t>unichem cx c/30</w:t>
        <w:tab/>
        <w:t>60.000,0000</w:t>
        <w:tab/>
        <w:t>60.000,0000</w:t>
        <w:tab/>
        <w:t>0,1590</w:t>
        <w:tab/>
        <w:t>9.5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LAMOTRIGINA 5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8</w:t>
        <w:tab/>
        <w:t>Cpr</w:t>
        <w:tab/>
        <w:t>ranbaxy cx c/500</w:t>
        <w:tab/>
        <w:t>60.000,0000</w:t>
        <w:tab/>
        <w:t>60.000,0000</w:t>
        <w:tab/>
        <w:t>0,2480</w:t>
        <w:tab/>
        <w:t>14.88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Nortriptilina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29</w:t>
        <w:tab/>
        <w:t>Cpr</w:t>
        <w:tab/>
        <w:t>prati donaduzz cx c/30</w:t>
        <w:tab/>
        <w:t>60.000,0000</w:t>
        <w:tab/>
        <w:t>60.000,0000</w:t>
        <w:tab/>
        <w:t>0,4040</w:t>
        <w:tab/>
        <w:t>24.24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Olanzapina 1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0</w:t>
        <w:tab/>
        <w:t>Cpr</w:t>
        <w:tab/>
        <w:t>ranbaxy cx c/60</w:t>
        <w:tab/>
        <w:t>60.000,0000</w:t>
        <w:tab/>
        <w:t>60.000,0000</w:t>
        <w:tab/>
        <w:t>1,2200</w:t>
        <w:tab/>
        <w:t>73.2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OXCARBAZEPINA 60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1</w:t>
        <w:tab/>
        <w:t>Cpr</w:t>
        <w:tab/>
        <w:t>aurobindo cx c/30</w:t>
        <w:tab/>
        <w:t>60.000,0000</w:t>
        <w:tab/>
        <w:t>60.000,0000</w:t>
        <w:tab/>
        <w:t>0,2270</w:t>
        <w:tab/>
        <w:t>13.6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Paroxetina 20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5</w:t>
        <w:tab/>
        <w:t>Cpr</w:t>
        <w:tab/>
        <w:t>uniao quimica cx c/30</w:t>
        <w:tab/>
        <w:t>60.000,0000</w:t>
        <w:tab/>
        <w:t>60.000,0000</w:t>
        <w:tab/>
        <w:t>0,0850</w:t>
        <w:tab/>
        <w:t>5.1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1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Risperidona 2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235" w:leader="none"/>
          <w:tab w:val="left" w:pos="2120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120" w:leader="none"/>
        </w:tabs>
        <w:autoSpaceDE w:val="false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66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</w:tabs>
        <w:autoSpaceDE w:val="false"/>
        <w:spacing w:before="49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Arial" w:ascii="Arial" w:hAnsi="Arial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10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6</w:t>
        <w:tab/>
        <w:t>Cpr</w:t>
        <w:tab/>
        <w:t>uniao quimica cx c/30</w:t>
        <w:tab/>
        <w:t>60.000,0000</w:t>
        <w:tab/>
        <w:t>60.000,0000</w:t>
        <w:tab/>
        <w:t>0,0750</w:t>
        <w:tab/>
        <w:t>4.5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risperidona 1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8</w:t>
        <w:tab/>
        <w:t>Cpr</w:t>
        <w:tab/>
        <w:t>zydus cx c/60</w:t>
        <w:tab/>
        <w:t>60.000,0000</w:t>
        <w:tab/>
        <w:t>60.000,0000</w:t>
        <w:tab/>
        <w:t>0,1020</w:t>
        <w:tab/>
        <w:t>6.12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PIRAMATO 25 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395" w:leader="none"/>
          <w:tab w:val="left" w:pos="5670" w:leader="none"/>
          <w:tab w:val="right" w:pos="6395" w:leader="none"/>
          <w:tab w:val="left" w:pos="6804" w:leader="none"/>
          <w:tab w:val="left" w:pos="7797" w:leader="none"/>
          <w:tab w:val="right" w:pos="7970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62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9</w:t>
        <w:tab/>
        <w:t>Cpr</w:t>
        <w:tab/>
        <w:t>zydus cx c/60</w:t>
        <w:tab/>
        <w:t>60.000,0000</w:t>
        <w:tab/>
        <w:t>60.000,0000</w:t>
        <w:tab/>
        <w:t>0,2900</w:t>
        <w:tab/>
        <w:t>17.4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PIRAMATO 100MG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670" w:leader="none"/>
          <w:tab w:val="left" w:pos="6804" w:leader="none"/>
          <w:tab w:val="left" w:pos="7797" w:leader="none"/>
          <w:tab w:val="left" w:pos="8080" w:leader="none"/>
          <w:tab w:val="left" w:pos="8931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266.857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 xml:space="preserve">R$266.857,00 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duzentos e sessenta e seis mil oitocentos e cinquenta e sete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1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12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04 de ma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1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MED CENTER COMERCIAL LTDA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p>
      <w:pPr>
        <w:pStyle w:val="Normal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3934607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cp:lastPrinted>2020-10-16T13:56:00Z</cp:lastPrinted>
  <dcterms:modified xsi:type="dcterms:W3CDTF">2021-05-05T16:53:00Z</dcterms:modified>
  <cp:revision>35</cp:revision>
  <dc:subject/>
  <dc:title/>
</cp:coreProperties>
</file>