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IOHOSP PRODUTOS HOSPITALARES S.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IOHOSP PRODUTOS HOSPITALARES S.A, situada à Av. Sócrates Mariani Bittencourt, 1080, Bairro Cinco, Contagem/MG CEP 32.010-000 inscrita no CNPJ sob o nº.</w:t>
      </w:r>
      <w:r>
        <w:rPr/>
        <w:t xml:space="preserve"> 18.269.125/0001-8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ugusto Machado Campos, inscrito no CPF sob o nº 481.442.906-15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3129 - BIOHOSP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Cpr</w:t>
        <w:tab/>
        <w:t xml:space="preserve">EMS SA  </w:t>
        <w:tab/>
        <w:t>18.000,0000</w:t>
        <w:tab/>
        <w:t>18.000,0000</w:t>
        <w:tab/>
        <w:t>0,1390</w:t>
        <w:tab/>
        <w:t>2.50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pironolacto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7</w:t>
        <w:tab/>
        <w:t>Cpr</w:t>
        <w:tab/>
        <w:t xml:space="preserve">ROCHE  PROLOPA 200 MG </w:t>
        <w:tab/>
        <w:t>7.500,0000</w:t>
        <w:tab/>
        <w:t>7.500,0000</w:t>
        <w:tab/>
        <w:t>1,9370</w:t>
        <w:tab/>
        <w:t>14.52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dopa+benserazida 200/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0</w:t>
        <w:tab/>
        <w:t>Cpr</w:t>
        <w:tab/>
        <w:t xml:space="preserve">FARMOQUIMICA SUSTRATE </w:t>
        <w:tab/>
        <w:t>12.000,0000</w:t>
        <w:tab/>
        <w:t>12.000,0000</w:t>
        <w:tab/>
        <w:t>0,4240</w:t>
        <w:tab/>
        <w:t>5.08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patilnitrato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4</w:t>
        <w:tab/>
        <w:t>Cpr</w:t>
        <w:tab/>
        <w:t xml:space="preserve">FARMOQUIMICA MAREVAN </w:t>
        <w:tab/>
        <w:t>6.000,0000</w:t>
        <w:tab/>
        <w:t>6.000,0000</w:t>
        <w:tab/>
        <w:t>0,1150</w:t>
        <w:tab/>
        <w:t>6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Varfarina sódica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2.807,5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03" w:after="0"/>
        <w:rPr>
          <w:rFonts w:ascii="Times New Roman" w:hAnsi="Times New Roman" w:eastAsia="Verdana" w:cs="Times New Roman"/>
          <w:sz w:val="24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2.807,5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dois mil oitocentos e sete reais, cinqu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IOHOSP PRODUTOS HOSPITALARES S.A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57120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18:38:00Z</dcterms:modified>
  <cp:revision>30</cp:revision>
  <dc:subject/>
  <dc:title/>
</cp:coreProperties>
</file>