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AQUISIÇÃO E INSTALAÇÃO DE PLAYGROUND</w:t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13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</w:t>
      </w:r>
      <w:r>
        <w:rPr>
          <w:rFonts w:eastAsia="@Arial Unicode MS" w:cs="Arial" w:ascii="Arial" w:hAnsi="Arial"/>
          <w:b/>
          <w:bCs/>
          <w:lang w:val="en-US"/>
        </w:rPr>
        <w:t xml:space="preserve">FLASH PRESTAÇÃO DE SERVIÇOS EIRELI - ME 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 xml:space="preserve">, e de outro lado a empresa,  </w:t>
      </w:r>
      <w:r>
        <w:rPr>
          <w:rFonts w:eastAsia="@Arial Unicode MS" w:cs="Arial" w:ascii="Arial" w:hAnsi="Arial"/>
          <w:b/>
          <w:bCs/>
          <w:lang w:val="en-US"/>
        </w:rPr>
        <w:t>FLASH PRESTAÇÃO DE SERVIÇOS EIRELI - ME</w:t>
      </w:r>
      <w:r>
        <w:rPr>
          <w:rFonts w:eastAsia="Verdana" w:cs="Times New Roman" w:ascii="Times New Roman" w:hAnsi="Times New Roman"/>
          <w:sz w:val="24"/>
        </w:rPr>
        <w:t>, situada à Rua Henrique Lage, 220, Bairro Pioneiros, Ouro Branco/MG CEP 36.420-000 inscrita no CNPJ sob o nº.</w:t>
      </w:r>
      <w:r>
        <w:rPr/>
        <w:t xml:space="preserve"> 19.458.719/0002-8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Lysllie Rodrigues dos Santos, inscrito no CPF sob o nº 089.244.546-76, resolvem celebrar o presente Contrato, como especificado no seu objeto, em conformidade com o Processo Licitatório nº 134/2020, na modalidade Pregão Eletrônico nº 011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34/2020, na modalidade PREGÃO ELETRONICO nº 011/2020, tipo menor preço, homologada no dia 15/09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e instalação de playground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Obras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111" w:leader="none"/>
          <w:tab w:val="left" w:pos="6521" w:leader="none"/>
          <w:tab w:val="left" w:pos="7797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422 - FLASH PRESTAÇÃO DE SERVIÇOS EIRELI - 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alor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Unidade</w:t>
        <w:tab/>
        <w:t>PROPRIA FL1</w:t>
        <w:tab/>
        <w:t>4,0000</w:t>
        <w:tab/>
        <w:t>4,0000</w:t>
        <w:tab/>
        <w:t>7.889,0000</w:t>
        <w:tab/>
        <w:t>31.55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6521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LAYGROUND DE EUCALIPTO TRATADO EM AUTOCLAV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521" w:leader="none"/>
          <w:tab w:val="left" w:pos="7797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31.556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30 (trinta) dias corrido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31.556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trinta e um mil quinhentos e cinquenta e sei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auto" w:line="237"/>
        <w:ind w:left="260" w:right="300" w:hanging="0"/>
        <w:jc w:val="both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24 de set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@Arial Unicode MS" w:cs="Arial" w:ascii="Arial" w:hAnsi="Arial"/>
          <w:b/>
          <w:bCs/>
          <w:lang w:val="en-US"/>
        </w:rPr>
        <w:t xml:space="preserve">FLASH PRESTAÇÃO DE SERVIÇOS EIRELI - ME </w:t>
      </w:r>
      <w:r>
        <w:rPr>
          <w:rFonts w:eastAsia="Verdana"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5769224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9-29T19:34:00Z</dcterms:modified>
  <cp:revision>34</cp:revision>
  <dc:subject/>
  <dc:title/>
</cp:coreProperties>
</file>