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MÉDICO HOSPITALAR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75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MAT MED HOSPITALAR LTDA - M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MAT MED HOSPITALAR LTDA - ME, situada à Rua Paulo Garcia, 455, Bairro Benfica, Juiz de Fora/MG CEP 36.090-340 inscrita no CNPJ sob o nº.</w:t>
      </w:r>
      <w:r>
        <w:rPr/>
        <w:t xml:space="preserve"> 02.305.767/0001-5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Enilda Aparecida de Almeida Pires, inscrito no CPF sob o nº 779.348.147-04, resolvem celebrar o presente Contrato, como especificado no seu objeto, em conformidade com o Processo Licitatório nº 180/2020, na modalidade Pregão Eletrônico nº 019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0/2020, na modalidade PREGÃO ELETRONICO nº 019/2020, tipo menor preço, homologada no dia 16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médico hospitalar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969" w:leader="none"/>
          <w:tab w:val="left" w:pos="6521" w:leader="none"/>
          <w:tab w:val="left" w:pos="7513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1968 - MAT MED HOSPITALAR LTDA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4</w:t>
        <w:tab/>
        <w:t>Unidade</w:t>
        <w:tab/>
        <w:t xml:space="preserve">KANGLI SORB </w:t>
        <w:tab/>
        <w:t>600,0000</w:t>
        <w:tab/>
        <w:t>600,0000</w:t>
        <w:tab/>
        <w:t>7,9000</w:t>
        <w:tab/>
        <w:t>4.7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LACA DE ALGINATO DE CALCIO TAMANHO 10X10 C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521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4.74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4.74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tro mil setecentos e quar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9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AT MED HOSPITALAR LTDA - ME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832802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0-11-20T16:48:00Z</dcterms:modified>
  <cp:revision>27</cp:revision>
  <dc:subject/>
  <dc:title/>
</cp:coreProperties>
</file>