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>CONTRATO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TESTES RÁPIDOS E OUTROS (COVID 19)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247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ETANIAMED COMERCIAL EIRELI EPP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BETANIAMED COMERCIAL EIRELI EPP, situada à Rua Antonio Gravatá, 132, Bairro Betania, Belo Horizonte MG inscrita no CNPJ sob o nº.</w:t>
      </w:r>
      <w:r>
        <w:rPr/>
        <w:t xml:space="preserve"> 09.560.267/0001-08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eonardo Antonio Rodrigues Cury, inscrito no CPF sob o nº 758.729.606-97, resolvem celebrar o presente Contrato, como especificado no seu objeto, em conformidade com o Processo Licitatório nº 98/2020, na modalidade Pregão Presencial Eletrônico nº 008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98/2020, na modalidade PREGÃO ELETRONICO nº 008/2020, tipo menor preço, homologada no dia 20/07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testes rápidos e outros (covid 19)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103" w:leader="none"/>
          <w:tab w:val="left" w:pos="6237" w:leader="none"/>
          <w:tab w:val="left" w:pos="7513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69117 - BETANIAMED COMERCIAL EIRELI EP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6237" w:leader="none"/>
          <w:tab w:val="right" w:pos="6395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6237" w:leader="none"/>
          <w:tab w:val="right" w:pos="6395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4</w:t>
        <w:tab/>
        <w:t>Unidade</w:t>
        <w:tab/>
        <w:t>DENTEMED KN95</w:t>
        <w:tab/>
        <w:t>1.000,0000</w:t>
        <w:tab/>
        <w:t>1.000,0000</w:t>
        <w:tab/>
        <w:t>3,5000</w:t>
        <w:tab/>
        <w:t>3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6237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áscara KN 95/PFF 2, bloqueia até 90% das partículas/gotas transmitidas pelo ar, proteção contra sub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3.5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60.0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60.00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ssenta mil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8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4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Hamilton Resende Filho - Prefeito Municipal 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BETANIAMED COMERCIAL EIRELI EPP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174598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8-09T20:28:00Z</dcterms:modified>
  <cp:revision>9</cp:revision>
  <dc:subject/>
  <dc:title/>
</cp:coreProperties>
</file>