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12/2019</w:t>
      </w:r>
    </w:p>
    <w:p>
      <w:pPr>
        <w:pStyle w:val="Normal"/>
        <w:ind w:right="-142" w:hanging="0"/>
        <w:jc w:val="both"/>
        <w:rPr>
          <w:rFonts w:ascii="Arial" w:hAnsi="Arial" w:cs="Arial"/>
          <w:sz w:val="20"/>
          <w:szCs w:val="20"/>
        </w:rPr>
      </w:pPr>
      <w:r>
        <w:rPr>
          <w:rFonts w:cs="Arial" w:ascii="Arial" w:hAnsi="Arial"/>
          <w:sz w:val="20"/>
          <w:szCs w:val="20"/>
        </w:rPr>
        <w:t>Processo número: 145/2019</w:t>
      </w:r>
    </w:p>
    <w:p>
      <w:pPr>
        <w:pStyle w:val="Normal"/>
        <w:ind w:right="-142" w:hanging="0"/>
        <w:jc w:val="both"/>
        <w:rPr/>
      </w:pPr>
      <w:r>
        <w:rPr>
          <w:rFonts w:cs="Arial" w:ascii="Arial" w:hAnsi="Arial"/>
          <w:sz w:val="20"/>
          <w:szCs w:val="20"/>
        </w:rPr>
        <w:t>Licitação: Pregão nº 108/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edicamentos.</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PRATI, DONADUZZI &amp; CIA LTDA</w:t>
      </w:r>
      <w:r>
        <w:rPr>
          <w:rFonts w:cs="Arial" w:ascii="Arial" w:hAnsi="Arial"/>
          <w:sz w:val="20"/>
          <w:szCs w:val="20"/>
        </w:rPr>
        <w:t xml:space="preserve">, CNPJ/MF nº73.856.593/0001-66, com sede na cidade de Toledo/PR, na Rua Mitsugoro Tanaka, 145, Centro Industrial Nilton Arruda CEP:85.903-630, neste ato representado pelo Sr. Celso Agustinho Prati CPF:336.841.549-20, adjudicatária do Pregão nº 10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387" w:leader="none"/>
          <w:tab w:val="left" w:pos="6379" w:leader="none"/>
          <w:tab w:val="left" w:pos="7655"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PRATI-DONADUZZI &amp; CIA LTDA</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Albendazol 400 mg</w:t>
        <w:tab/>
        <w:t>COMP</w:t>
        <w:tab/>
        <w:t>1.000,0000</w:t>
        <w:tab/>
        <w:t>0,3300</w:t>
        <w:tab/>
        <w:t>33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Alopurinol 100 mg</w:t>
        <w:tab/>
        <w:t>COMP</w:t>
        <w:tab/>
        <w:t>10.000,0000</w:t>
        <w:tab/>
        <w:t>0,0690</w:t>
        <w:tab/>
        <w:t>69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Amoxicilina suspensão 60 mL</w:t>
        <w:tab/>
        <w:t>FRASCO</w:t>
        <w:tab/>
        <w:t>500,0000</w:t>
        <w:tab/>
        <w:t>3,6500</w:t>
        <w:tab/>
        <w:t>1.82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Atenolol 25 mg</w:t>
        <w:tab/>
        <w:t>COMP</w:t>
        <w:tab/>
        <w:t>21.600,0000</w:t>
        <w:tab/>
        <w:t>0,0260</w:t>
        <w:tab/>
        <w:t>561,6000</w:t>
      </w:r>
    </w:p>
    <w:p>
      <w:pPr>
        <w:pStyle w:val="Normal"/>
        <w:widowControl w:val="false"/>
        <w:tabs>
          <w:tab w:val="clear" w:pos="708"/>
          <w:tab w:val="left" w:pos="1235" w:leader="none"/>
          <w:tab w:val="left" w:pos="2195" w:leader="none"/>
          <w:tab w:val="left" w:pos="5387" w:leader="none"/>
          <w:tab w:val="left" w:pos="6379" w:leader="none"/>
          <w:tab w:val="left" w:pos="7655"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Atenolol 50 mg</w:t>
        <w:tab/>
        <w:t>COMP</w:t>
        <w:tab/>
        <w:t>14.400,0000</w:t>
        <w:tab/>
        <w:t>0,0350</w:t>
        <w:tab/>
        <w:t>504,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Azitromicina susp.</w:t>
        <w:tab/>
        <w:t>FRASCO</w:t>
        <w:tab/>
        <w:t>200,0000</w:t>
        <w:tab/>
        <w:t>5,7000</w:t>
        <w:tab/>
        <w:t>1.1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21003980</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Cetoconazol 200 mg</w:t>
        <w:tab/>
        <w:t>COMP</w:t>
        <w:tab/>
        <w:t>2.000,0000</w:t>
        <w:tab/>
        <w:t>0,1790</w:t>
        <w:tab/>
        <w:t>358,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2</w:t>
        <w:tab/>
        <w:t>CIPROFLOXACINO 500MG</w:t>
        <w:tab/>
        <w:t>COMP</w:t>
        <w:tab/>
        <w:t>5.000,0000</w:t>
        <w:tab/>
        <w:t>0,2000</w:t>
        <w:tab/>
        <w:t>1.0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3</w:t>
        <w:tab/>
        <w:t>Dexametasona creme</w:t>
        <w:tab/>
        <w:t>tubo</w:t>
        <w:tab/>
        <w:t>2.000,0000</w:t>
        <w:tab/>
        <w:t>1,1000</w:t>
        <w:tab/>
        <w:t>2.2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0</w:t>
        <w:tab/>
        <w:t>Dipirona 500 mg</w:t>
        <w:tab/>
        <w:t>COMP</w:t>
        <w:tab/>
        <w:t>30.000,0000</w:t>
        <w:tab/>
        <w:t>0,0700</w:t>
        <w:tab/>
        <w:t>2.10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8</w:t>
        <w:tab/>
        <w:t>Furosemida 40 mg</w:t>
        <w:tab/>
        <w:t>COMP</w:t>
        <w:tab/>
        <w:t>10.000,0000</w:t>
        <w:tab/>
        <w:t>0,0350</w:t>
        <w:tab/>
        <w:t>35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8</w:t>
        <w:tab/>
        <w:t>ibuprofeno 600 mg</w:t>
        <w:tab/>
        <w:t>COMP</w:t>
        <w:tab/>
        <w:t>15.000,0000</w:t>
        <w:tab/>
        <w:t>0,1780</w:t>
        <w:tab/>
        <w:t>2.67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8</w:t>
        <w:tab/>
        <w:t>Loratadina 1 mg/ml 100 ml</w:t>
        <w:tab/>
        <w:t>FRASCO</w:t>
        <w:tab/>
        <w:t>200,0000</w:t>
        <w:tab/>
        <w:t>2,3500</w:t>
        <w:tab/>
        <w:t>47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3</w:t>
        <w:tab/>
        <w:t>Metformina 500 mg</w:t>
        <w:tab/>
        <w:t>COMP</w:t>
        <w:tab/>
        <w:t>20.000,0000</w:t>
        <w:tab/>
        <w:t>0,0620</w:t>
        <w:tab/>
        <w:t>1.2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4</w:t>
        <w:tab/>
        <w:t>Metformina 850 mg</w:t>
        <w:tab/>
        <w:t>COMP</w:t>
        <w:tab/>
        <w:t>40.000,0000</w:t>
        <w:tab/>
        <w:t>0,0630</w:t>
        <w:tab/>
        <w:t>2.52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8</w:t>
        <w:tab/>
        <w:t>Metronidazol 250 mg</w:t>
        <w:tab/>
        <w:t>COMP</w:t>
        <w:tab/>
        <w:t>5.000,0000</w:t>
        <w:tab/>
        <w:t>0,1080</w:t>
        <w:tab/>
        <w:t>54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9</w:t>
        <w:tab/>
        <w:t>Metronidazol creme vaginal</w:t>
        <w:tab/>
        <w:t>tubo</w:t>
        <w:tab/>
        <w:t>200,0000</w:t>
        <w:tab/>
        <w:t>4,0500</w:t>
        <w:tab/>
        <w:t>81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40" w:leader="none"/>
          <w:tab w:val="left" w:pos="5387" w:leader="none"/>
          <w:tab w:val="left" w:pos="6379" w:leader="none"/>
          <w:tab w:val="left" w:pos="7655" w:leader="none"/>
          <w:tab w:val="left" w:pos="9498"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2</w:t>
        <w:tab/>
        <w:t>Neomicina + bacitracina</w:t>
        <w:tab/>
        <w:t>tubo</w:t>
        <w:tab/>
        <w:t>2.500,0000</w:t>
        <w:tab/>
        <w:t>1,4300</w:t>
        <w:tab/>
        <w:t>3.57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4</w:t>
        <w:tab/>
        <w:t>Nimesulida 100 mg</w:t>
        <w:tab/>
        <w:t>COMP</w:t>
        <w:tab/>
        <w:t>15.000,0000</w:t>
        <w:tab/>
        <w:t>0,0570</w:t>
        <w:tab/>
        <w:t>85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5</w:t>
        <w:tab/>
        <w:t>Nistatina creme vaginal</w:t>
        <w:tab/>
        <w:t>tubo</w:t>
        <w:tab/>
        <w:t>300,0000</w:t>
        <w:tab/>
        <w:t>3,2000</w:t>
        <w:tab/>
        <w:t>960,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95" w:leader="none"/>
          <w:tab w:val="left" w:pos="770" w:leader="none"/>
          <w:tab w:val="left" w:pos="1520" w:leader="none"/>
          <w:tab w:val="left" w:pos="5387" w:leader="none"/>
          <w:tab w:val="left" w:pos="6379" w:leader="none"/>
          <w:tab w:val="left" w:pos="7655"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4</w:t>
        <w:tab/>
        <w:t>Sulfametoxazol + trimetoprima 400/80 mg</w:t>
        <w:tab/>
        <w:t>COMP</w:t>
        <w:tab/>
        <w:t>5.000,0000</w:t>
        <w:tab/>
        <w:t>0,0970</w:t>
        <w:tab/>
        <w:t>485,0000</w:t>
      </w:r>
    </w:p>
    <w:p>
      <w:pPr>
        <w:pStyle w:val="Normal"/>
        <w:widowControl w:val="false"/>
        <w:tabs>
          <w:tab w:val="clear" w:pos="708"/>
          <w:tab w:val="left" w:pos="95" w:leader="none"/>
          <w:tab w:val="left" w:pos="770" w:leader="none"/>
          <w:tab w:val="left" w:pos="5387" w:leader="none"/>
          <w:tab w:val="left" w:pos="6379" w:leader="none"/>
          <w:tab w:val="left" w:pos="7655"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IDONADUZZI</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25.183,6000</w:t>
      </w:r>
    </w:p>
    <w:p>
      <w:pPr>
        <w:pStyle w:val="Normal"/>
        <w:widowControl w:val="false"/>
        <w:tabs>
          <w:tab w:val="clear" w:pos="708"/>
          <w:tab w:val="left" w:pos="5387" w:leader="none"/>
          <w:tab w:val="left" w:pos="6379" w:leader="none"/>
          <w:tab w:val="left" w:pos="7655"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25.183,6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8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PRATI, DONADUZZI &amp; CIA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Celso Agustinho Prati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9272508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29T15:06:00Z</dcterms:modified>
  <cp:revision>100</cp:revision>
  <dc:subject/>
  <dc:title/>
</cp:coreProperties>
</file>