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173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BH FARMA COMÉRCIO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BH FARMA COMÉRCIO LTDA, situada à Rua Simão Tamm, 257, Bairro Cachoeirinha Belo Horizonte/MG CEP 31.130-250 inscrita no CNPJ sob o nº.</w:t>
      </w:r>
      <w:r>
        <w:rPr/>
        <w:t xml:space="preserve"> 42.799.163/0001-26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Hélio Alves Rocha, inscrito no CPF sob o nº 112.191.815-87, resolvem celebrar o presente Contrato, como especificado no seu objeto, em conformidade com o Processo Licitatório nº 172/2021, na modalidade Pregão Eletrônico nº 41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2/2021, na modalidade PREGÃO ELETRONICO nº 41/2021, tipo menor preço no Registro de Preço, homologada no dia 05/10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6521" w:leader="none"/>
          <w:tab w:val="left" w:pos="7797" w:leader="none"/>
          <w:tab w:val="left" w:pos="8080" w:leader="none"/>
        </w:tabs>
        <w:autoSpaceDE w:val="false"/>
        <w:spacing w:before="13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03974 - BH FARMA COMERCIO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1</w:t>
        <w:tab/>
        <w:t>Cpr</w:t>
        <w:tab/>
        <w:t>DEPAKENE/ABBOTT 250 MG</w:t>
        <w:tab/>
        <w:t>5.000,0000</w:t>
        <w:tab/>
        <w:t>5.000,0000</w:t>
        <w:tab/>
        <w:t>0,2040</w:t>
        <w:tab/>
        <w:t>1.0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Ácido valpróico 2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2</w:t>
        <w:tab/>
        <w:t>Cpr</w:t>
        <w:tab/>
        <w:t>DEPAKENE/ABBOTT 500 MG</w:t>
        <w:tab/>
        <w:t>5.000,0000</w:t>
        <w:tab/>
        <w:t>5.000,0000</w:t>
        <w:tab/>
        <w:t>0,4560</w:t>
        <w:tab/>
        <w:t>2.2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Ácido valpróico 5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2</w:t>
        <w:tab/>
        <w:t>Cpr</w:t>
        <w:tab/>
        <w:t>GENERICO/CIMED 6,25 MG</w:t>
        <w:tab/>
        <w:t>9.000,0000</w:t>
        <w:tab/>
        <w:t>9.000,0000</w:t>
        <w:tab/>
        <w:t>0,1000</w:t>
        <w:tab/>
        <w:t>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rvedilol 6,2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3</w:t>
        <w:tab/>
        <w:t>tubo</w:t>
        <w:tab/>
        <w:t>GENERICO/CIMED 20 MG/G</w:t>
        <w:tab/>
        <w:t>100,0000</w:t>
        <w:tab/>
        <w:t>100,0000</w:t>
        <w:tab/>
        <w:t>3,1200</w:t>
        <w:tab/>
        <w:t>31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etoconazol crem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7</w:t>
        <w:tab/>
        <w:t>Cpr</w:t>
        <w:tab/>
        <w:t>GENERICO/RANBAXY 75 MG</w:t>
        <w:tab/>
        <w:t>5.600,0000</w:t>
        <w:tab/>
        <w:t>5.600,0000</w:t>
        <w:tab/>
        <w:t>0,2800</w:t>
        <w:tab/>
        <w:t>1.56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lopidogrel 7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3</w:t>
        <w:tab/>
        <w:t>Cpr</w:t>
        <w:tab/>
        <w:t xml:space="preserve">GENERICO/SUN </w:t>
        <w:tab/>
        <w:t>18.000,0000</w:t>
        <w:tab/>
        <w:t>18.000,0000</w:t>
        <w:tab/>
        <w:t>0,1020</w:t>
        <w:tab/>
        <w:t>1.83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glicazida 3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9</w:t>
        <w:tab/>
        <w:t>Cpr</w:t>
        <w:tab/>
        <w:t>GENERICO/RANBAXY 25 MG</w:t>
        <w:tab/>
        <w:t>9.000,0000</w:t>
        <w:tab/>
        <w:t>9.000,0000</w:t>
        <w:tab/>
        <w:t>0,2700</w:t>
        <w:tab/>
        <w:t>2.43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Nortriptili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1</w:t>
        <w:tab/>
        <w:t>Cpr</w:t>
        <w:tab/>
        <w:t xml:space="preserve">GENERICO/RANBAXY 600 </w:t>
        <w:tab/>
        <w:t>1.200,0000</w:t>
        <w:tab/>
        <w:t>1.200,0000</w:t>
        <w:tab/>
        <w:t>1,2800</w:t>
        <w:tab/>
        <w:t>1.53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Oxicarbamazepina 6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797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1.882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3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3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3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1.882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onze mil oitocentos e oitenta e doi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41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5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BH FARMA COMÉRCIO LTDA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9208030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10-07T16:07:00Z</dcterms:modified>
  <cp:revision>37</cp:revision>
  <dc:subject/>
  <dc:title/>
</cp:coreProperties>
</file>