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49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NOSSA DENTAL PRODUTOS ODONTOLÓGICOS LTDA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NOSSA DENTAL PRODUTOS ODONTOLÓGICOS LTDA, situada à Rua Castro, 145, Vila Vera Cruz, Apucarana/PR CEP 86.804-290 inscrita no CNPJ sob o nº.</w:t>
      </w:r>
      <w:r>
        <w:rPr/>
        <w:t xml:space="preserve"> 12.095.582/0001-1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, neste ato representada por seu representante legal, Sr. Rafael Machado </w:t>
      </w:r>
      <w:r>
        <w:rPr>
          <w:rFonts w:eastAsia="Verdana" w:cs="Times New Roman" w:ascii="Times New Roman" w:hAnsi="Times New Roman"/>
          <w:sz w:val="24"/>
          <w:szCs w:val="24"/>
        </w:rPr>
        <w:t>inscrito no CPF sob o nº 050.247.779-21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556 - NOSSA DENTAL PRODUTOS ODONTOLÓGIC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3</w:t>
        <w:tab/>
        <w:t>PÇ</w:t>
        <w:tab/>
        <w:t>DENTEMED PRIME CX235-</w:t>
        <w:tab/>
        <w:t>10,0000</w:t>
        <w:tab/>
        <w:t>10,0000</w:t>
        <w:tab/>
        <w:t>328,0000</w:t>
        <w:tab/>
        <w:t>3.2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ontra-ângulo intra MX com um ano de gar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74</w:t>
        <w:tab/>
        <w:t>PÇ</w:t>
        <w:tab/>
        <w:t>DENTEMED CX235</w:t>
        <w:tab/>
        <w:t>6,0000</w:t>
        <w:tab/>
        <w:t>6,0000</w:t>
        <w:tab/>
        <w:t>329,0000</w:t>
        <w:tab/>
        <w:t>1.97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Micro-motor intra MX com um ano de garan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5.254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5.254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inco mil duzentos e cinquenta e quatr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NOSSA DENTAL PRODUTOS ODONTOLÓGICOS LTDA   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Verdana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0367899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7:51:00Z</dcterms:modified>
  <cp:revision>53</cp:revision>
  <dc:subject/>
  <dc:title/>
</cp:coreProperties>
</file>